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December 2008 – 34 I</w:t>
      </w:r>
    </w:p>
    <w:p>
      <w:pPr>
        <w:pStyle w:val="Normal"/>
        <w:jc w:val="center"/>
        <w:rPr/>
      </w:pPr>
      <w:r>
        <w:rPr>
          <w:b/>
          <w:bCs/>
          <w:sz w:val="22"/>
        </w:rPr>
        <w:t>Starting 25</w:t>
      </w:r>
      <w:r>
        <w:rPr>
          <w:b/>
          <w:bCs/>
          <w:sz w:val="22"/>
          <w:vertAlign w:val="superscript"/>
        </w:rPr>
        <w:t>th</w:t>
      </w:r>
      <w:r>
        <w:rPr>
          <w:b/>
          <w:bCs/>
          <w:sz w:val="22"/>
        </w:rPr>
        <w:t xml:space="preserve"> December to the end of 2008</w:t>
      </w:r>
    </w:p>
    <w:p>
      <w:pPr>
        <w:pStyle w:val="Normal"/>
        <w:jc w:val="center"/>
        <w:rPr>
          <w:b/>
          <w:b/>
          <w:bCs/>
          <w:sz w:val="22"/>
        </w:rPr>
      </w:pPr>
      <w:r>
        <w:rPr>
          <w:b/>
          <w:bCs/>
          <w:sz w:val="22"/>
        </w:rPr>
        <w:t>Merry Christmas</w:t>
      </w:r>
    </w:p>
    <w:p>
      <w:pPr>
        <w:pStyle w:val="Normal"/>
        <w:jc w:val="center"/>
        <w:rPr>
          <w:b/>
          <w:b/>
          <w:bCs/>
          <w:color w:val="003300"/>
          <w:sz w:val="22"/>
          <w:u w:val="single"/>
        </w:rPr>
      </w:pPr>
      <w:r>
        <w:rPr>
          <w:b/>
          <w:bCs/>
          <w:color w:val="003300"/>
          <w:sz w:val="22"/>
          <w:u w:val="single"/>
        </w:rPr>
        <w:t>A New Referral posted on Christmas Eve re Pomanda Is weir and comment from the public due by Jan 9. Happy Christmas!</w:t>
      </w:r>
    </w:p>
    <w:p>
      <w:pPr>
        <w:pStyle w:val="Normal"/>
        <w:rPr/>
      </w:pPr>
      <w:r>
        <w:rPr>
          <w:sz w:val="22"/>
        </w:rPr>
        <w:t>2008/4674:�Department of Environment and Heritage (SA)/Transport - land/Pomanda Peninsula, Lake Alexandrina, south of Wellington/SA/Upgrade of causeway to enable access to proposed temporary weir, Pomanda Island</w:t>
      </w:r>
    </w:p>
    <w:p>
      <w:pPr>
        <w:pStyle w:val="Normal"/>
        <w:jc w:val="center"/>
        <w:rPr>
          <w:sz w:val="22"/>
        </w:rPr>
      </w:pPr>
      <w:hyperlink r:id="rId2">
        <w:r>
          <w:rPr>
            <w:rStyle w:val="InternetLink"/>
            <w:sz w:val="22"/>
          </w:rPr>
          <w:t>http://www.environment.gov.au/cgi-bin/epbc/epbc_ap.pl?name=invitation_to_comment&amp;limit</w:t>
        </w:r>
      </w:hyperlink>
    </w:p>
    <w:p>
      <w:pPr>
        <w:pStyle w:val="Heading3"/>
        <w:pBdr>
          <w:right w:val="single" w:sz="6" w:space="9" w:color="E3E3E3"/>
        </w:pBdr>
        <w:ind w:left="-30" w:hanging="0"/>
        <w:jc w:val="center"/>
        <w:rPr>
          <w:rFonts w:ascii="Verdana" w:hAnsi="Verdana" w:cs="Verdana"/>
          <w:sz w:val="22"/>
        </w:rPr>
      </w:pPr>
      <w:r>
        <w:rPr>
          <w:b/>
          <w:bCs/>
          <w:color w:val="800000"/>
          <w:sz w:val="22"/>
        </w:rPr>
        <w:t xml:space="preserve">FarmOnLine - </w:t>
      </w:r>
      <w:hyperlink r:id="rId3">
        <w:r>
          <w:rPr>
            <w:rStyle w:val="InternetLink"/>
            <w:b/>
            <w:bCs/>
            <w:color w:val="003300"/>
            <w:sz w:val="22"/>
            <w:u w:val="single"/>
          </w:rPr>
          <w:t>Dam talk divides Vic Coalition</w:t>
        </w:r>
      </w:hyperlink>
    </w:p>
    <w:p>
      <w:pPr>
        <w:pStyle w:val="TextBody"/>
        <w:rPr/>
      </w:pPr>
      <w:r>
        <w:rPr/>
        <w:t>Water policy has created divisions in Victoria's conservative political parties after a federal Nationals MP opposed a dam in Gippsland for being "environmentally unsustainable". The comments are another embarrassment for the state Liberal-National Coalition because its leader, Ted Baillieu, has repeatedly said "all options" for new dams would be considered as part of his water policy for the 2010 election. National’s member for Gippsland Darren Chester said he opposed any proposal to dam the region's Mitchell River, for water to Melbourne, because of the potential harm to the Gippsland Lakes. "I'm opposed to further diversions of water from Gippsland streams to Melbourne. "I believe that Melbourne must invest more in water recycling and storm water harvesting," he said. Earlier this month, former Liberal upper house leader Phil Davis also called for Gippsland to be excluded as a location for a dam, saying capturing more water was unacceptable because of the ecological impact. Mr Chester's comments are awkward for the Coalition because he is a former chief of staff to Victorian Nationals leader Peter Ryan. Responding to Mr Davis' comments, Mr Baillieu declined to rule out a dam on the Mitchell River, saying the Opposition would consider water storages, along with recycling and harvesting stormwater. "We are looking at all options available to secure Melbourne's water supply," he said. Yesterday, Mr Baillieu repeated this position, putting him at odds with Mr Chester's view. Mr Ryan told The Age he welcomed the fact that Mr Chester had a point of view, but he also did not rule out a dam on the Mitchell River. "We will make an announcement on water policy as the election approaches," Mr Ryan said. In a recent media statement, Mr Chester also said he was unaware of plans by any political party to dam the Mitchell River.</w:t>
      </w:r>
    </w:p>
    <w:p>
      <w:pPr>
        <w:pStyle w:val="Normal"/>
        <w:rPr/>
      </w:pPr>
      <w:r>
        <w:rPr>
          <w:sz w:val="22"/>
        </w:rPr>
        <w:t xml:space="preserve">He has accused the Government of provoking a dam’s debate to divert attention from its controversial plans to pipe water to Melbourne from the Goulburn Valley. But Water Minister Tim Holding seized on Mr Chester's comments, saying the Opposition had been caught saying one thing to one community and the opposite to another. </w:t>
      </w:r>
      <w:r>
        <w:rPr>
          <w:color w:val="FF0000"/>
          <w:sz w:val="22"/>
        </w:rPr>
        <w:t>Is it about more storage or cutting back on over use caused by over allocation?</w:t>
      </w:r>
    </w:p>
    <w:p>
      <w:pPr>
        <w:pStyle w:val="Heading3"/>
        <w:pBdr>
          <w:right w:val="single" w:sz="6" w:space="9" w:color="E3E3E3"/>
        </w:pBdr>
        <w:ind w:left="-30" w:hanging="0"/>
        <w:jc w:val="center"/>
        <w:rPr>
          <w:color w:val="003300"/>
          <w:sz w:val="22"/>
          <w:u w:val="single"/>
        </w:rPr>
      </w:pPr>
      <w:hyperlink r:id="rId4">
        <w:r>
          <w:rPr>
            <w:rStyle w:val="InternetLink"/>
            <w:b/>
            <w:bCs/>
            <w:color w:val="003300"/>
            <w:sz w:val="22"/>
            <w:u w:val="single"/>
          </w:rPr>
          <w:t>Wind turbines sprout, bring a change of heart</w:t>
        </w:r>
      </w:hyperlink>
    </w:p>
    <w:p>
      <w:pPr>
        <w:pStyle w:val="TextBody"/>
        <w:rPr/>
      </w:pPr>
      <w:r>
        <w:rPr/>
        <w:t>The turbines of the Capital Wind Farm at Bungendore near Canberra have gone from being just a glint of sun on steel in the distance to massive structures easily seen from both the Federal and Kings highways. Canberra’s and visitors on their way to Sydney or the coast for Christmas will be hard-pressed not to see these new features on the landscape.</w:t>
      </w:r>
    </w:p>
    <w:p>
      <w:pPr>
        <w:pStyle w:val="Normal"/>
        <w:rPr>
          <w:sz w:val="22"/>
        </w:rPr>
      </w:pPr>
      <w:r>
        <w:rPr>
          <w:sz w:val="22"/>
        </w:rPr>
        <w:t xml:space="preserve">Twenty of the planned 67 turbines have been finished, complete with nose cones, hubs and blades. The top of the blade sweep is 124m above the ground. Wind farm spokesman David Griffin said the blades would start turning by about July or August, with the $370million project supplying energy to the national grid and to the Kurnell desalination plant. </w:t>
      </w:r>
    </w:p>
    <w:p>
      <w:pPr>
        <w:pStyle w:val="Normal"/>
        <w:rPr>
          <w:sz w:val="22"/>
        </w:rPr>
      </w:pPr>
      <w:r>
        <w:rPr>
          <w:sz w:val="22"/>
        </w:rPr>
        <w:t>An onsite substation is yet to be built. Mr Griffin said the construction timetable is still on track, stoppages caused ironically by the high winds already factored in. The turbines erected so far are facing different directions but will eventually be all turned the same way. ''Each turbine has its own computer which will position the turbine to face the wind. "When it's operating they'll all be facing the same way and it actually looks a lot neater, whereas at the moment, they're all higgledy-piggledy,'' he said. Once operating, the wind farm would be working to noise guidelines developed in South Australia. "Those guidelines mean the noise levels normal background noise and that generated by the turbines should not exceed 35 decibels or otherwise be 5dB above the usual background noise. ''The normal noise could be 45, 50 decibels on a windy day. "We can't go five decibels above that, so you wouldn't perceive the difference and that's what we've got to achieve,'' he said. Palerang Mayor Ian Marjason believes the community response to the wind farm has been very positive. ''There was some initial opposition to it, but now they're going up and people can see they're not all that bad. "In fact, I think they look quite stunning,'' he said. ''I can certainly see them from my farm and I couldn't care less – I think they're great.''</w:t>
      </w:r>
    </w:p>
    <w:p>
      <w:pPr>
        <w:pStyle w:val="Normal"/>
        <w:jc w:val="center"/>
        <w:rPr>
          <w:b/>
          <w:b/>
          <w:bCs/>
          <w:sz w:val="22"/>
        </w:rPr>
      </w:pPr>
      <w:r>
        <w:rPr>
          <w:b/>
          <w:bCs/>
          <w:sz w:val="22"/>
        </w:rPr>
        <w:t>26</w:t>
      </w:r>
      <w:r>
        <w:rPr>
          <w:b/>
          <w:bCs/>
          <w:sz w:val="22"/>
          <w:vertAlign w:val="superscript"/>
        </w:rPr>
        <w:t>th</w:t>
      </w:r>
    </w:p>
    <w:p>
      <w:pPr>
        <w:pStyle w:val="Heading3"/>
        <w:pBdr>
          <w:right w:val="single" w:sz="6" w:space="9" w:color="E3E3E3"/>
        </w:pBdr>
        <w:ind w:left="-30" w:hanging="0"/>
        <w:jc w:val="center"/>
        <w:rPr>
          <w:b/>
          <w:b/>
          <w:bCs/>
          <w:sz w:val="22"/>
        </w:rPr>
      </w:pPr>
      <w:r>
        <w:rPr>
          <w:b/>
          <w:bCs/>
          <w:color w:val="800000"/>
          <w:sz w:val="22"/>
        </w:rPr>
        <w:t>FarmOnLine -</w:t>
      </w:r>
      <w:r>
        <w:rPr>
          <w:b/>
          <w:bCs/>
          <w:sz w:val="22"/>
        </w:rPr>
        <w:t xml:space="preserve"> </w:t>
      </w:r>
      <w:hyperlink r:id="rId5">
        <w:r>
          <w:rPr>
            <w:rStyle w:val="InternetLink"/>
            <w:b/>
            <w:bCs/>
            <w:color w:val="003300"/>
            <w:sz w:val="22"/>
            <w:u w:val="single"/>
          </w:rPr>
          <w:t>Namoi Cotton cuts profit forecast</w:t>
        </w:r>
      </w:hyperlink>
    </w:p>
    <w:p>
      <w:pPr>
        <w:pStyle w:val="TextBody"/>
        <w:rPr/>
      </w:pPr>
      <w:r>
        <w:rPr/>
        <w:t xml:space="preserve">Namoi Cotton Co-operative Ltd has cut its forecast of annual net profit, before rebate and tax, for the year ended February 29, 2009, from $12 million to $8m. The cut is a consequence of lower cotton futures prices, owing to the softening demand for textile products. Namoi Cotton’s earnings include unrealised gains and losses from changes in fair value of its current and forward marketing book and comprises foreign exchange contracts and cotton futures contracts. The CEO of Namoi Cotton, Bob Bell, however, confirmed, in a statement to the ASX, that: “We are confident that the premium quality of Australian cotton will underpin demand into the 2009 season. </w:t>
      </w:r>
    </w:p>
    <w:p>
      <w:pPr>
        <w:pStyle w:val="TextBody"/>
        <w:rPr/>
      </w:pPr>
      <w:r>
        <w:rPr/>
      </w:r>
    </w:p>
    <w:p>
      <w:pPr>
        <w:pStyle w:val="TextBody"/>
        <w:jc w:val="center"/>
        <w:rPr/>
      </w:pPr>
      <w:r>
        <w:rPr/>
        <w:t>2</w:t>
      </w:r>
    </w:p>
    <w:p>
      <w:pPr>
        <w:pStyle w:val="TextBody"/>
        <w:rPr/>
      </w:pPr>
      <w:r>
        <w:rPr/>
        <w:t>“</w:t>
      </w:r>
      <w:r>
        <w:rPr/>
        <w:t xml:space="preserve">Mills have expressed concern with the quality of current shipments from the USA, stimulating demand for prompt shipment of Australian cotton.” Despite the global slowdown, shipping schedules for the December quarter have been achieved with minimal delays. Recent rainfall, he says, has been beneficial to outlook for the 2009 cotton crop, now anticipated at 1.4m bales, more than double the 2008 drought-reduced crop of 600,000 bales. This bigger cotton crop, he says, should facilitate increased use of ginning and warehousing infrastructure, with Namoi Cotton holding 35pc-plus market share in that infrastructure. Namoi Cotton reported a net profit of $4.5m for the year ended February 2008, down 64pc on that of the previous year. </w:t>
      </w:r>
    </w:p>
    <w:p>
      <w:pPr>
        <w:pStyle w:val="Heading1"/>
        <w:rPr>
          <w:color w:val="000000"/>
        </w:rPr>
      </w:pPr>
      <w:r>
        <w:rPr>
          <w:color w:val="000000"/>
        </w:rPr>
        <w:t>27th</w:t>
      </w:r>
    </w:p>
    <w:p>
      <w:pPr>
        <w:pStyle w:val="Normal"/>
        <w:jc w:val="center"/>
        <w:rPr>
          <w:b/>
          <w:b/>
          <w:bCs/>
          <w:color w:val="000000"/>
          <w:sz w:val="22"/>
          <w:u w:val="single"/>
        </w:rPr>
      </w:pPr>
      <w:r>
        <w:rPr>
          <w:b/>
          <w:bCs/>
          <w:color w:val="000000"/>
          <w:sz w:val="22"/>
        </w:rPr>
        <w:t>The Australian -</w:t>
      </w:r>
      <w:r>
        <w:rPr>
          <w:b/>
          <w:bCs/>
          <w:color w:val="000000"/>
          <w:sz w:val="22"/>
          <w:u w:val="single"/>
        </w:rPr>
        <w:t xml:space="preserve"> </w:t>
      </w:r>
      <w:hyperlink r:id="rId6">
        <w:r>
          <w:rPr>
            <w:rStyle w:val="InternetLink"/>
            <w:b/>
            <w:bCs/>
            <w:color w:val="003300"/>
            <w:sz w:val="22"/>
          </w:rPr>
          <w:t>Rann assures state on drinking water</w:t>
        </w:r>
      </w:hyperlink>
    </w:p>
    <w:p>
      <w:pPr>
        <w:pStyle w:val="Normal"/>
        <w:rPr/>
      </w:pPr>
      <w:r>
        <w:rPr>
          <w:rStyle w:val="StrongEmphasis"/>
          <w:b w:val="false"/>
          <w:bCs w:val="false"/>
          <w:sz w:val="22"/>
        </w:rPr>
        <w:t xml:space="preserve">Mike Rann has moved to assure South Australians that their drought-stricken state will not run out of drinking water, despite his Government's unprecedented move this month to buy back-up supplies for Adelaide. </w:t>
      </w:r>
      <w:r>
        <w:rPr>
          <w:sz w:val="22"/>
        </w:rPr>
        <w:t xml:space="preserve">In a wide-ranging interview with The Weekend Australian, to be published tomorrow, the premier reveals he has a new lease of political life and is “energised, fit, tanned and ready” as he gears up for a crucial by-election on January 17 and the general poll in early 2010 where he will seek a third term of office. He strongly defends his sometimes low-key style, especially on water policy, one of the biggest challenges faced by his Government as the crisis on the lower Murray River deepens. </w:t>
        <w:br/>
        <w:t xml:space="preserve">This month, for the first time in its history, </w:t>
      </w:r>
      <w:r>
        <w:rPr>
          <w:color w:val="000000"/>
          <w:sz w:val="22"/>
        </w:rPr>
        <w:t xml:space="preserve">South Australia entered the </w:t>
      </w:r>
      <w:hyperlink r:id="rId7">
        <w:r>
          <w:rPr>
            <w:rStyle w:val="InternetLink"/>
            <w:b w:val="false"/>
            <w:bCs w:val="false"/>
            <w:color w:val="000000"/>
            <w:sz w:val="22"/>
          </w:rPr>
          <w:t>commercial water market</w:t>
        </w:r>
      </w:hyperlink>
      <w:r>
        <w:rPr>
          <w:sz w:val="22"/>
        </w:rPr>
        <w:t xml:space="preserve"> to safeguard urban water supplies. Mr Rann insists: “We are not going to run out of water”. A $680 million water grid program, backed by federal funding, was being rolled out for communities on the stricken lower lakes southeast of Adelaide. A $1.4 billion water desalination plant, capable of supplying a quarter of the capital's needs, would be operational by 2010, Mr Rann says. He dismisses calls for urban water reserves held upstream on the Murray to be diverted into the river system's lower southern reaches in South Australia. “That water is being held for critical human needs (and) people are saying we should put it into the lower lakes to evaporate,” Mr Rann says. “That would be, in my view, totally irresponsible ... any premier who did that should basically be carted off for guidance and counselling.”</w:t>
      </w:r>
    </w:p>
    <w:p>
      <w:pPr>
        <w:pStyle w:val="Normal"/>
        <w:jc w:val="center"/>
        <w:rPr>
          <w:b/>
          <w:b/>
          <w:bCs/>
          <w:color w:val="003300"/>
          <w:sz w:val="22"/>
        </w:rPr>
      </w:pPr>
      <w:hyperlink r:id="rId8">
        <w:r>
          <w:rPr>
            <w:rStyle w:val="InternetLink"/>
            <w:b/>
            <w:bCs/>
            <w:color w:val="003300"/>
            <w:sz w:val="22"/>
          </w:rPr>
          <w:t>Crean hopes for US green program</w:t>
        </w:r>
      </w:hyperlink>
    </w:p>
    <w:p>
      <w:pPr>
        <w:pStyle w:val="Normal"/>
        <w:rPr/>
      </w:pPr>
      <w:r>
        <w:rPr>
          <w:rStyle w:val="StrongEmphasis"/>
          <w:b w:val="false"/>
          <w:bCs w:val="false"/>
          <w:sz w:val="22"/>
        </w:rPr>
        <w:t xml:space="preserve">The Rudd Government is planning a major push early next year to capitalise on Barack Obama's $US150 billion ($212 billion) green jobs initiative, which promises a boom in clean energy projects. </w:t>
      </w:r>
      <w:r>
        <w:rPr>
          <w:sz w:val="22"/>
        </w:rPr>
        <w:t xml:space="preserve">Australian and New Zealand trade officials are planning a joint mission to the US and Chile in February to push clean energy technologies -- including dealing with radioactive waste and designing and building desalination plants. The move -- which will be spearheaded by Austrade and include presentations in late February at the Clean Tech Forum in San Francisco and the US's largest trade gathering, ReTech in Las Vegas -- is one of several planned by the Government to boost Australian investment opportunities in the US. The trip to Santiago, Chile, will attempt to capitalise on an expected growing market in the South American nation caused by energy shortages. With a new president in the White House from late January, the Rudd Government is also gearing up to increase Australian firms' access to the lucrative US government procurement market -- opened up by the US Australia Free Trade Agreement, which came into effect on January 1, 2005. Since then, total Australian goods and services exports to the US have risen from $14.2 billion in 2004-05 to $16.4 billion in 2007-08. US exports goods and services exports to Australia have risen from $27.1 billion to $33.1billion. And Australian firms have gained access to $110 million in US government contracts at the federal level and with the governments of 31 US states. But Trade Minister Simon Crean says that while the USFTA is important, it is also vital to restart stalled international trade negotiations. Mr Crean will seek early talks with the Obama administration to kick-start the Doha round of international trade negotiations, identified by G20 leaders as crucial to fighting off the global financial crisis. He does not believe the new administration -- which has nominated former Dallas mayor and free-trade advocate Ron Kirk as US trade representative -- will be protectionist. "In all the dialogue that we have seen they keep saying that protectionism is not the answer," he said. Mr Crean believes the Obama administration's expected embrace of policies to address global warming will offer enormous opportunities to Australian companies. "We are looking for opportunities. Australia is strong in renewables and strong in developing clean coal technology and carbon capture and storage," he said. In his winning presidential campaign, Mr Obama promised to invest $US150billion over 10 years for a clean energy economy in a program that would create five million jobs, a renewable energy target of 10 per cent by 2012 and an economy-wide cap and trade system to cut greenhouse emissions by 80 per cent below 1990 levels by 2050. Through Austrade, the Government also hopes to attract substantial venture capital, funding that has not been affected by the financial crisis. </w:t>
      </w:r>
      <w:r>
        <w:rPr>
          <w:rStyle w:val="StrongEmphasis"/>
          <w:b w:val="false"/>
          <w:bCs w:val="false"/>
          <w:sz w:val="22"/>
        </w:rPr>
        <w:t xml:space="preserve"> Rudd Government is planning a major push early next year to capitalise on Barack Obama's $US150 billion ($212 billion) green jobs initiative, which promises a boom in clean energy projects. </w:t>
      </w:r>
      <w:r>
        <w:rPr>
          <w:sz w:val="22"/>
        </w:rPr>
        <w:t xml:space="preserve">Australian and New Zealand trade officials are planning a joint mission to the US and Chile in February to push clean energy technologies -- including dealing with radioactive waste and designing and building desalination plants. The move -- which will be spearheaded by Austrade and include presentations in late February at the Clean Tech Forum in San Francisco and the US's largest trade gathering, ReTech in Las Vegas -- is one of several planned by the Government to boost Australian investment opportunities in the US. The trip to Santiago, Chile, will attempt to capitalise on an expected growing market in the South American nation caused by energy shortages. </w:t>
      </w:r>
    </w:p>
    <w:p>
      <w:pPr>
        <w:pStyle w:val="Normal"/>
        <w:jc w:val="center"/>
        <w:rPr>
          <w:sz w:val="22"/>
        </w:rPr>
      </w:pPr>
      <w:r>
        <w:rPr>
          <w:sz w:val="22"/>
        </w:rPr>
        <w:t>3</w:t>
      </w:r>
    </w:p>
    <w:p>
      <w:pPr>
        <w:pStyle w:val="Normal"/>
        <w:rPr>
          <w:sz w:val="22"/>
        </w:rPr>
      </w:pPr>
      <w:r>
        <w:rPr>
          <w:sz w:val="22"/>
        </w:rPr>
        <w:t xml:space="preserve">With a new president in the White House from late January, the Rudd Government is also gearing up to increase Australian firms' access to the lucrative US government procurement market -- opened up by the US Australia Free Trade Agreement, which came into effect on January 1, 2005. Since then, total Australian goods and services exports to the US have risen from $14.2 billion in 2004-05 to $16.4 billion in 2007-08. US exports goods and services exports to Australia have risen from $27.1 billion to $33.1billion. And Australian firms have gained access to $110 million in US government contracts at the federal level and with the governments of 31 US states. But Trade Minister Simon Crean says that while the USFTA is important, it is also vital to restart stalled international trade negotiations. Mr Crean will seek early talks with the Obama administration to kick-start the Doha round of international trade negotiations, identified by G20 leaders as crucial to fighting off the global financial crisis. He does not believe the new administration -- which has nominated former Dallas mayor and free-trade advocate Ron Kirk as US trade representative -- will be protectionist. "In all the dialogue that we have seen they keep saying that protectionism is not the answer," he said. Mr Crean believes the Obama administration's expected embrace of policies to address global warming will offer enormous opportunities to Australian companies. "We are looking for opportunities. Australia is strong in renewables and strong in developing clean coal technology and carbon capture and storage," he said. In his winning presidential campaign, Mr Obama promised to invest $US150billion over 10 years for a clean energy economy in a program that would create five million jobs, a renewable energy target of 10 per cent by 2012 and an economy-wide cap and trade system to cut greenhouse emissions by 80 per cent below 1990 levels by 2050. Through Austrade, the Government also hopes to attract substantial venture capital, funding that has not been affected by the financial crisis. </w:t>
      </w:r>
    </w:p>
    <w:p>
      <w:pPr>
        <w:pStyle w:val="Heading1"/>
        <w:rPr/>
      </w:pPr>
      <w:r>
        <w:rPr>
          <w:color w:val="000000"/>
        </w:rPr>
        <w:t xml:space="preserve">Adelaide Advertiser - </w:t>
      </w:r>
      <w:r>
        <w:rPr>
          <w:color w:val="003300"/>
          <w:u w:val="single"/>
        </w:rPr>
        <w:t>Year of extremes sparks climate woes</w:t>
      </w:r>
    </w:p>
    <w:p>
      <w:pPr>
        <w:pStyle w:val="Normal"/>
        <w:rPr/>
      </w:pPr>
      <w:r>
        <w:rPr>
          <w:rStyle w:val="StrongEmphasis"/>
          <w:b w:val="false"/>
          <w:bCs w:val="false"/>
          <w:sz w:val="22"/>
        </w:rPr>
        <w:t xml:space="preserve">South Australia is expected to record its coolest year in seven years but scientists say 2008 has been "more climatically damaging" than any other year since the 1950s. </w:t>
      </w:r>
      <w:r>
        <w:rPr>
          <w:sz w:val="22"/>
        </w:rPr>
        <w:t>Preliminary Bureau of Meteorology figures show the state's mean temperature this year is expected to be about 19.95c – the coolest since 2001 when it was 19.55C. This year's mean temperature is still 0.5C above the long-term average and SA's 15th warmest year on record. Adelaide's annual mean temperature is expected to be the 14th warmest on record at 17.5C – 0.3C above the long-term average. The last time SA recorded a below-average annual mean temperature was in 1992. A national record heatwave in March and a cool winter caused South Australians to experience both ends of the temperature scale this year. University of Adelaide climate change professor Barry Brook labelled 2008 as "more climatically damaging" in SA, causing incredible stress to plant and animal life. Professor Brook said 2008 was a year of extremes. "We had that heatwave, of course, in March and yet we had a cool winter," he said. "The fact that we had that heatwave makes 2008 more climatically damaging than the past 50 years or more." Professor Brook said temperature extremes were going to become more common but annual average temperature records would not clearly portray these extremes and the severe effects of climate change. Professor Brook said 2008 was the "best example" of this. "The conditions were hotter than they were last century, but not hotter than they had been in the last few years because of La Nina. "One of the key impacts (of climate change) is that impact of more frequent extreme events." The World Meteorological Organisation last week revealed a La Nina event in the Pacific Ocean this year had caused temperatures to be slightly cooler than in previous years. Globally, 2008 was expected to be the 10th warmest year on record, at 0.31C above the average of 14C.</w:t>
      </w:r>
    </w:p>
    <w:p>
      <w:pPr>
        <w:pStyle w:val="Normal"/>
        <w:rPr>
          <w:sz w:val="22"/>
        </w:rPr>
      </w:pPr>
      <w:r>
        <w:rPr>
          <w:sz w:val="22"/>
        </w:rPr>
        <w:t>Australia also was expected to have its 15th warmest year on record. National Climate Centre senior climatologist Dr Andrew Watkins said 2008 was still warmer than previous La Nina years; in a sign climate change had caused warmer-than-normal temperatures. A La Nina event relates to cooler-than-normal sea-surface temperatures in the Pacific Ocean. "Even though this year should have been a relatively cool year, it was warmer than all but two years since the beginning of this century," Dr Watkins said. The bureau's climate services senior meteorologist, Darren Ray, said the March heatwave, in which there were 15 consecutive days of temperatures above 35C, was a record in Adelaide and was the statistical highlight of the year. But no other temperature or rainfall records were broken. Other 2008 weather statistics were not especially significant, he said. "The year as a whole did end up warmer than average, more so on the West Coast of SA," he said. "For the West Coast, Ceduna has ended up with its fifth warmest year on record, at 17.5C mean temperature, with last year being the warmest at 17.9C mean temperature. Rainfall was generally a bit below average across the SA agricultural area and southern pastoral and near average in the north of the state." Adelaide is expected to record its 21st driest year on record, with 398mm of rain recorded so far this year, 150mm below the average of 549.2mm. SA's warmest year on record occurred last year when the temperature was 1.1C above the average.</w:t>
      </w:r>
    </w:p>
    <w:p>
      <w:pPr>
        <w:pStyle w:val="Heading3"/>
        <w:jc w:val="center"/>
        <w:rPr/>
      </w:pPr>
      <w:r>
        <w:rPr>
          <w:b/>
          <w:bCs/>
          <w:color w:val="000000"/>
          <w:sz w:val="22"/>
        </w:rPr>
        <w:t xml:space="preserve">The Australian - </w:t>
      </w:r>
      <w:hyperlink r:id="rId9">
        <w:r>
          <w:rPr>
            <w:rStyle w:val="InternetLink"/>
            <w:b/>
            <w:bCs/>
            <w:color w:val="003300"/>
            <w:sz w:val="22"/>
          </w:rPr>
          <w:t>Crean hopes for US green program</w:t>
        </w:r>
      </w:hyperlink>
    </w:p>
    <w:p>
      <w:pPr>
        <w:pStyle w:val="Normal"/>
        <w:rPr/>
      </w:pPr>
      <w:r>
        <w:rPr>
          <w:rStyle w:val="StrongEmphasis"/>
          <w:b w:val="false"/>
          <w:bCs w:val="false"/>
          <w:sz w:val="22"/>
        </w:rPr>
        <w:t xml:space="preserve">The Rudd Government is planning a major push early next year to capitalise on Barack Obama's $US150 billion ($212 billion) green jobs initiative, which promises a boom in clean energy projects. </w:t>
      </w:r>
      <w:r>
        <w:rPr>
          <w:sz w:val="22"/>
        </w:rPr>
        <w:t xml:space="preserve">Australian and New Zealand trade officials are planning a joint mission to the US and Chile in February to push clean energy technologies -- including dealing with radioactive waste and designing and building desalination plants. </w:t>
      </w:r>
    </w:p>
    <w:p>
      <w:pPr>
        <w:pStyle w:val="Normal"/>
        <w:rPr>
          <w:sz w:val="22"/>
        </w:rPr>
      </w:pPr>
      <w:r>
        <w:rPr>
          <w:sz w:val="22"/>
        </w:rPr>
      </w:r>
    </w:p>
    <w:p>
      <w:pPr>
        <w:pStyle w:val="Normal"/>
        <w:jc w:val="center"/>
        <w:rPr>
          <w:sz w:val="22"/>
        </w:rPr>
      </w:pPr>
      <w:r>
        <w:rPr>
          <w:sz w:val="22"/>
        </w:rPr>
        <w:t>4</w:t>
      </w:r>
    </w:p>
    <w:p>
      <w:pPr>
        <w:pStyle w:val="Normal"/>
        <w:rPr/>
      </w:pPr>
      <w:r>
        <w:rPr>
          <w:sz w:val="22"/>
        </w:rPr>
        <w:t>The move -- which will be spearheaded by Austrade and include presentations in late February at the Clean Tech Forum in San Francisco and the US's largest trade gathering, ReTech in Las Vegas -- is one of several planned by the Government to boost Australian investment opportunities in the US. The trip to Santiago, Chile, will attempt to capitalise on an expected growing market in the South American nation caused by energy shortages. With a new president in the White House from late January, the Rudd Government is also gearing up to increase Australian firms' access to the lucrative US government procurement market -- opened up by the US Australia Free Trade Agreement, which came into effect on January 1, 2005. Since then, total Australian goods and services exports to the US have risen from $14.2 billion in 2004-05 to $16.4 billion in 2007-08. US exports goods and services exports to Australia have risen from $27.1 billion to $33.1billion. And Australian firms have gained access to $110 million in US government contracts at the federal level and with the governments of 31 US states. But Trade Minister Simon Crean says that while the USFTA is important, it is also vital to restart stalled international trade negotiations.</w:t>
      </w:r>
      <w:r>
        <w:rPr/>
        <w:t xml:space="preserve"> </w:t>
      </w:r>
      <w:r>
        <w:rPr>
          <w:sz w:val="22"/>
        </w:rPr>
        <w:t xml:space="preserve">Mr Crean will seek early talks with the Obama administration to kick-start the Doha round of international trade negotiations, identified by G20 leaders as crucial to fighting off the global financial crisis. He does not believe the new administration -- which has nominated former Dallas mayor and free-trade advocate Ron Kirk as US trade representative -- will be protectionist. </w:t>
      </w:r>
    </w:p>
    <w:p>
      <w:pPr>
        <w:pStyle w:val="Normal"/>
        <w:rPr>
          <w:sz w:val="22"/>
        </w:rPr>
      </w:pPr>
      <w:r>
        <w:rPr>
          <w:sz w:val="22"/>
        </w:rPr>
        <w:t>"In all the dialogue that we have seen they keep saying that protectionism is not the answer," he said. Mr Crean believes the Obama administration's expected embrace of policies to address global warming will offer enormous opportunities to Australian companies. "We are looking for opportunities. Australia is strong in renewables and strong in developing clean coal technology and carbon capture and storage," he said. In his winning presidential campaign, Mr Obama promised to invest $US150billion over 10 years for a clean energy economy in a program that would create five million jobs, a renewable energy target of 10 per cent by 2012 and an economy-wide cap and trade system to cut greenhouse emissions by 80 per cent below 1990 levels by 2050. Through Austrade, the Government also hopes to attract substantial venture capital, funding that has not been affected by the financial crisis</w:t>
      </w:r>
    </w:p>
    <w:p>
      <w:pPr>
        <w:pStyle w:val="Heading2"/>
        <w:rPr>
          <w:u w:val="none"/>
        </w:rPr>
      </w:pPr>
      <w:r>
        <w:rPr>
          <w:u w:val="none"/>
        </w:rPr>
        <w:t>29</w:t>
      </w:r>
      <w:r>
        <w:rPr>
          <w:u w:val="none"/>
          <w:vertAlign w:val="superscript"/>
        </w:rPr>
        <w:t>th</w:t>
      </w:r>
    </w:p>
    <w:p>
      <w:pPr>
        <w:pStyle w:val="Normal"/>
        <w:jc w:val="center"/>
        <w:rPr/>
      </w:pPr>
      <w:r>
        <w:rPr>
          <w:b/>
          <w:bCs/>
          <w:sz w:val="22"/>
        </w:rPr>
        <w:t xml:space="preserve">Adelaide Advertiser – </w:t>
      </w:r>
      <w:r>
        <w:rPr>
          <w:b/>
          <w:bCs/>
          <w:color w:val="003300"/>
          <w:sz w:val="22"/>
          <w:u w:val="single"/>
        </w:rPr>
        <w:t>Chances are we are in for another dry year</w:t>
      </w:r>
    </w:p>
    <w:p>
      <w:pPr>
        <w:pStyle w:val="BodyText3"/>
        <w:rPr/>
      </w:pPr>
      <w:r>
        <w:rPr/>
        <w:t>Adelaide has recorded its third consecutive year of below average rain, receiving just 380.8mm in 2008. Adelaide’s average rainfall is 549.2mm, a total that has not been reached since 2005, when 629.6mm fell in the city.</w:t>
      </w:r>
    </w:p>
    <w:p>
      <w:pPr>
        <w:pStyle w:val="Normal"/>
        <w:numPr>
          <w:ilvl w:val="0"/>
          <w:numId w:val="4"/>
        </w:numPr>
        <w:rPr>
          <w:color w:val="000000"/>
          <w:sz w:val="22"/>
        </w:rPr>
      </w:pPr>
      <w:r>
        <w:rPr>
          <w:color w:val="000000"/>
          <w:sz w:val="22"/>
        </w:rPr>
        <w:t>Driest year in Adelaide since 1977: 2006 - 287.6mm.</w:t>
      </w:r>
    </w:p>
    <w:p>
      <w:pPr>
        <w:pStyle w:val="Normal"/>
        <w:numPr>
          <w:ilvl w:val="0"/>
          <w:numId w:val="4"/>
        </w:numPr>
        <w:rPr>
          <w:color w:val="000000"/>
          <w:sz w:val="22"/>
        </w:rPr>
      </w:pPr>
      <w:r>
        <w:rPr>
          <w:color w:val="000000"/>
          <w:sz w:val="22"/>
        </w:rPr>
        <w:t>Wettest year in Adelaide since 1997: 1992 – 883.2mm.</w:t>
      </w:r>
    </w:p>
    <w:p>
      <w:pPr>
        <w:pStyle w:val="Normal"/>
        <w:numPr>
          <w:ilvl w:val="0"/>
          <w:numId w:val="4"/>
        </w:numPr>
        <w:rPr>
          <w:color w:val="000000"/>
          <w:sz w:val="22"/>
        </w:rPr>
      </w:pPr>
      <w:r>
        <w:rPr>
          <w:color w:val="000000"/>
          <w:sz w:val="22"/>
        </w:rPr>
        <w:t>Months with no recorded rainfall in Adelaide since 1997: Feb 1991, 2002 &amp; 2007: March 1994.</w:t>
      </w:r>
    </w:p>
    <w:p>
      <w:pPr>
        <w:pStyle w:val="Normal"/>
        <w:numPr>
          <w:ilvl w:val="0"/>
          <w:numId w:val="4"/>
        </w:numPr>
        <w:rPr>
          <w:color w:val="000000"/>
          <w:sz w:val="22"/>
        </w:rPr>
      </w:pPr>
      <w:r>
        <w:rPr>
          <w:color w:val="000000"/>
          <w:sz w:val="22"/>
        </w:rPr>
        <w:t>Wettest months in Adelaide since 1997: June 1981 – 174.6mm.</w:t>
      </w:r>
    </w:p>
    <w:p>
      <w:pPr>
        <w:pStyle w:val="Normal"/>
        <w:ind w:left="420" w:hanging="420"/>
        <w:jc w:val="center"/>
        <w:rPr>
          <w:b/>
          <w:b/>
          <w:bCs/>
          <w:color w:val="000000"/>
          <w:sz w:val="22"/>
        </w:rPr>
      </w:pPr>
      <w:r>
        <w:rPr>
          <w:b/>
          <w:bCs/>
          <w:color w:val="000000"/>
          <w:sz w:val="22"/>
        </w:rPr>
        <w:t>30</w:t>
      </w:r>
      <w:r>
        <w:rPr>
          <w:b/>
          <w:bCs/>
          <w:color w:val="000000"/>
          <w:sz w:val="22"/>
          <w:vertAlign w:val="superscript"/>
        </w:rPr>
        <w:t>th</w:t>
      </w:r>
    </w:p>
    <w:p>
      <w:pPr>
        <w:pStyle w:val="Heading3"/>
        <w:pBdr>
          <w:right w:val="single" w:sz="6" w:space="9" w:color="E3E3E3"/>
        </w:pBdr>
        <w:ind w:left="-30" w:hanging="0"/>
        <w:jc w:val="center"/>
        <w:rPr>
          <w:b/>
          <w:b/>
          <w:bCs/>
          <w:color w:val="003300"/>
          <w:sz w:val="22"/>
          <w:u w:val="single"/>
        </w:rPr>
      </w:pPr>
      <w:r>
        <w:rPr>
          <w:b/>
          <w:bCs/>
          <w:color w:val="800000"/>
          <w:sz w:val="22"/>
        </w:rPr>
        <w:t xml:space="preserve">FarmOnLine - </w:t>
      </w:r>
      <w:hyperlink r:id="rId10">
        <w:r>
          <w:rPr>
            <w:rStyle w:val="InternetLink"/>
            <w:b/>
            <w:bCs/>
            <w:color w:val="003300"/>
            <w:sz w:val="22"/>
            <w:u w:val="single"/>
          </w:rPr>
          <w:t>Drought affects grape yields</w:t>
        </w:r>
      </w:hyperlink>
    </w:p>
    <w:p>
      <w:pPr>
        <w:pStyle w:val="Heading3"/>
        <w:pBdr>
          <w:right w:val="single" w:sz="6" w:space="9" w:color="E3E3E3"/>
        </w:pBdr>
        <w:ind w:left="-30" w:hanging="0"/>
        <w:rPr>
          <w:rFonts w:ascii="Verdana" w:hAnsi="Verdana" w:cs="Verdana"/>
          <w:color w:val="000000"/>
          <w:sz w:val="22"/>
        </w:rPr>
      </w:pPr>
      <w:r>
        <w:rPr>
          <w:color w:val="000000"/>
          <w:sz w:val="22"/>
        </w:rPr>
        <w:t>Drought conditions have negatively affected wine grape yields in the Murray Valley and Barossa regions in 2006-07 and contributed to a decline in regional farm financial performance, according to the latest ABARE report findings. The report - A survey of wine grape growing farms in the Murray Valley and Barossa regions 2006-07 - found about 30 per cent of growers in the Murray Valley intended to leave agriculture within five years and about 10pc were intending to diversify or change their agricultural operation. ABARE executive director Phillip Glyde said the Murray Valley wine grape growing industry was reliant on irrigation and many growers indicated that uncertainty about irrigation water, land use planning and labour shortages were impediments to farm expansion. The region has about 1300 wine grape growers and accounts for about 25pc of all wine grapes crushed in Australia annually. Weaker wine grape prices and lower yields resulted in smaller financial returns to growers in 2006-07. Wine grape growers in the Murray Valley realised, on average, farm business profits of only about $9000 in that year. While in the Barossa region, about three-quarters of growers expected to have a similar level of involvement in the industry in five years time, 8pc of growers expected to be semi-retired and 3pc expected to be fully retired within five years. With about 540 wine grape growers, the Barossa region accounts for 5pc of all wine grapes crushed in Australia each year. “Drought conditions and high temperatures during the 2006-07 growing season had a severe impact on regional wine grape production, with wine grape farms recording business losses averaging about -$29,000 per farm,” Mr Glyde said.</w:t>
      </w:r>
    </w:p>
    <w:p>
      <w:pPr>
        <w:pStyle w:val="Heading3"/>
        <w:jc w:val="center"/>
        <w:rPr>
          <w:rFonts w:eastAsia="Arial Unicode MS;MS Mincho"/>
          <w:b/>
          <w:b/>
          <w:bCs/>
          <w:color w:val="003300"/>
          <w:sz w:val="22"/>
        </w:rPr>
      </w:pPr>
      <w:r>
        <w:rPr>
          <w:b/>
          <w:bCs/>
          <w:color w:val="000000"/>
          <w:sz w:val="22"/>
        </w:rPr>
        <w:t xml:space="preserve">The Australian - </w:t>
      </w:r>
      <w:hyperlink r:id="rId11">
        <w:r>
          <w:rPr>
            <w:rStyle w:val="InternetLink"/>
            <w:b/>
            <w:bCs/>
            <w:color w:val="003300"/>
            <w:sz w:val="22"/>
          </w:rPr>
          <w:t>Sydney to have 'green' fireworks</w:t>
        </w:r>
      </w:hyperlink>
    </w:p>
    <w:p>
      <w:pPr>
        <w:pStyle w:val="Normal"/>
        <w:rPr/>
      </w:pPr>
      <w:r>
        <w:rPr>
          <w:rStyle w:val="StrongEmphasis"/>
          <w:b w:val="false"/>
          <w:bCs w:val="false"/>
          <w:sz w:val="22"/>
        </w:rPr>
        <w:t xml:space="preserve">Sydney wants green to be the dominant colour in its massive New Year's Eve fireworks and festivities to herald in 2009. </w:t>
      </w:r>
      <w:r>
        <w:rPr>
          <w:sz w:val="22"/>
        </w:rPr>
        <w:t xml:space="preserve">Despite more than 5,000kg of explosive devices being fired off during the $5 million fireworks spectacular on the harbour, revellers won't be contributing to climate change. The city's celebration for the first time will be carbon neutral, with The City of Sydney Council ordering a carbon audit into its all New Year's Eve activities. It will measure emissions from fuels and fireworks used during the event, electricity consumption and waste created in the lead-up to and during the big party. Lord Mayor Clover Moore said the council would then offset the emissions by purchasing environmentally friendly power and carbon credits. </w:t>
      </w:r>
    </w:p>
    <w:p>
      <w:pPr>
        <w:pStyle w:val="Normal"/>
        <w:rPr>
          <w:sz w:val="22"/>
        </w:rPr>
      </w:pPr>
      <w:r>
        <w:rPr>
          <w:sz w:val="22"/>
        </w:rPr>
      </w:r>
    </w:p>
    <w:p>
      <w:pPr>
        <w:pStyle w:val="Normal"/>
        <w:jc w:val="center"/>
        <w:rPr>
          <w:sz w:val="22"/>
        </w:rPr>
      </w:pPr>
      <w:r>
        <w:rPr>
          <w:sz w:val="22"/>
        </w:rPr>
        <w:t>5</w:t>
      </w:r>
    </w:p>
    <w:p>
      <w:pPr>
        <w:pStyle w:val="Normal"/>
        <w:rPr>
          <w:sz w:val="22"/>
        </w:rPr>
      </w:pPr>
      <w:r>
        <w:rPr>
          <w:sz w:val="22"/>
        </w:rPr>
        <w:t>The centrepiece of Wednesday night's party will be a pyrotechnic storm brewing over the city, with firework simulations of lightning, thunder and rain set to dazzle some 1.5 million spectators around the harbour. With the theme of Creation, this year celebrations will feature never-before-seen fireworks including horizontal displays, sun pods and sparklers. Though fireworks have been criticised as being environmentally unfriendly, Sydney New Year's Eve creative director Rhoda Roberts said the people needed to celebrate. "I think every now and then it's great to have an event that you can just let your hair down and have some joy in life," Ms Roberts told reporters on Monday. "People want that sort of escape and I think this year it's more important than any other year that we've seen in the past." She said the midnight display, nicknamed the Creation Storm, would be nothing short of spectacular. "In societies where there is a big creation storm, often it is about cleansing and building to the new dawn, the new day and the New Year," Ms Roberts said. "So, it fits really well with our theme. We're going to rain fireworks on everyone, across the harbour, very safely." The Sydney Harbour Bridge effect, still a closely guarded secret, will first appear just after the 9pm (AEDT) family firework, building slowly before it's fully revealed at midnight. "There is one word that I think will describe what you will see on the stroke of midnight, and that is it's going to be stunning," Ms Roberts said. "As we go into the countdown and the fireworks begin, you really are going to be taken away to another world. "Just reflect, talk to the person next to you, give them a hug and let's go into 2009 as a great nation." The 5,000kg of fireworks will be 2,000kg more than used last year - with about 11,000 shells, 10,000 shooting comets and 100,000 individual pyrotechnic effects. The Bureau of Meteorology predicts fine weather for Wednesday, but fireworks director Fortunato Foti said a bit of wind or rain won't stop the show. This year's display would outshine its predecessors, with more firing locations and many new effects, he said. "It's probably 30 per cent bigger on the bridge alone than what it's been in previous years," Mr Foti told reporters. "We're doing a lot more underneath the road-deck, which is generally just the waterfall ... as well as on top and on the road and anywhere else we can put fireworks. "Personally, I don't think you can have too many fireworks. The more the better I reckon."</w:t>
      </w:r>
    </w:p>
    <w:p>
      <w:pPr>
        <w:pStyle w:val="Heading3"/>
        <w:jc w:val="center"/>
        <w:rPr>
          <w:rFonts w:eastAsia="Arial Unicode MS;MS Mincho"/>
          <w:b/>
          <w:b/>
          <w:bCs/>
          <w:color w:val="003300"/>
          <w:sz w:val="22"/>
        </w:rPr>
      </w:pPr>
      <w:hyperlink r:id="rId12">
        <w:r>
          <w:rPr>
            <w:rStyle w:val="InternetLink"/>
            <w:b/>
            <w:bCs/>
            <w:color w:val="003300"/>
            <w:sz w:val="22"/>
          </w:rPr>
          <w:t>'Save the Murray' plan cranked up</w:t>
        </w:r>
      </w:hyperlink>
    </w:p>
    <w:p>
      <w:pPr>
        <w:pStyle w:val="Normal"/>
        <w:rPr/>
      </w:pPr>
      <w:r>
        <w:rPr>
          <w:rStyle w:val="StrongEmphasis"/>
          <w:b w:val="false"/>
          <w:bCs w:val="false"/>
          <w:sz w:val="22"/>
        </w:rPr>
        <w:t xml:space="preserve">The first earthworks in South Australia's controversial rescue plan for the Lower Lakes on the Murray River could begin within a week, despite the Rann Government's insistence it will open the wetlands to seawater only as a last resort. </w:t>
      </w:r>
      <w:r>
        <w:rPr>
          <w:sz w:val="22"/>
        </w:rPr>
        <w:t xml:space="preserve">During the Christmas break, the state lodged a new application with Canberra that put an early January start date on work on access tracks to the Pomanda Peninsula Causeway and a mid-February start for a road upgrade bordering the internationally listed wetland. The improved access roads would allow work to start as early as April on a temporary weir aimed at isolating Lake Alexandrina from upstream sites on the Murray-Darling system from which Adelaide draws its water. "Trigger levels for construction had changed and been brought forward in time to minimise the potential for widespread acidification through low water levels," the South Australian application reveals. Australia's biggest river system is so depleted that water levels in Lake Alexandrina and Lake Albert, near its mouth, have dropped below sea level, exposing the soil beds and leaving them vulnerable to acidification. South Australian Minister for the River Murray Karlene Maywald had said the state would rather open the freshwater lakes to seawater than watch them turn acidic. She also said no decision had yet been made on whether to proceed with the contingency plan, citing studies showing the water levels should remain above critical levels until February 2010 at the earliest. </w:t>
      </w:r>
    </w:p>
    <w:p>
      <w:pPr>
        <w:pStyle w:val="Normal"/>
        <w:rPr>
          <w:sz w:val="22"/>
        </w:rPr>
      </w:pPr>
      <w:r>
        <w:rPr>
          <w:sz w:val="22"/>
        </w:rPr>
        <w:t xml:space="preserve">The new construction timetable shows the lakes have been offered a far shorter reprieve than the 2010 date suggests. </w:t>
      </w:r>
    </w:p>
    <w:p>
      <w:pPr>
        <w:pStyle w:val="Normal"/>
        <w:rPr/>
      </w:pPr>
      <w:r>
        <w:rPr>
          <w:sz w:val="22"/>
        </w:rPr>
        <w:t>Ms Maywald's spokeswoman said yesterday the construction timelines were for planning purposes only and did not mean the work would proceed.</w:t>
      </w:r>
      <w:r>
        <w:rPr/>
        <w:t xml:space="preserve"> </w:t>
      </w:r>
      <w:r>
        <w:rPr>
          <w:sz w:val="22"/>
        </w:rPr>
        <w:t>She said the Murray River was receiving more freshwater inflows than under the worst-case modelling, but the Government had to cover for all contingencies. "If we need to make a decision to build a weir, we'll have everything in place to go ahead," the spokeswoman said. Jamie Withers, a fourth-generation cattle farmer whose family property adjoins the proposed weir site, said he was frustrated with the frequently changing briefings he received from the Rann Government, which has negotiated use of his land. "One minute it is on hold; the next minute it is all go," Mr Withers said. "We're not that comfortable in the position we've been put in. I've got a business to run. We have to make some very big changes, and it is going to change the way I manage the place over the long term too. It's very difficult to plan the future when the people we are negotiating with keep changing their minds." Mr Withers, 38, said the weir was a "Band-Aid" that would do little to fix the long-term problems facing the Murray. He said he would prefer to see more courageous action by politicians to wean cities and irrigators off the Murray.</w:t>
      </w:r>
    </w:p>
    <w:p>
      <w:pPr>
        <w:pStyle w:val="Heading1"/>
        <w:rPr>
          <w:rFonts w:eastAsia="Arial Unicode MS;MS Mincho"/>
        </w:rPr>
      </w:pPr>
      <w:r>
        <w:rPr>
          <w:color w:val="000000"/>
        </w:rPr>
        <w:t>The Times – Victor Harbor -</w:t>
      </w:r>
      <w:r>
        <w:rPr>
          <w:b w:val="false"/>
          <w:bCs w:val="false"/>
          <w:color w:val="000000"/>
        </w:rPr>
        <w:t xml:space="preserve"> </w:t>
      </w:r>
      <w:r>
        <w:rPr>
          <w:color w:val="003300"/>
          <w:u w:val="single"/>
        </w:rPr>
        <w:t>River fight heads to Murray Bridge</w:t>
      </w:r>
    </w:p>
    <w:p>
      <w:pPr>
        <w:pStyle w:val="Normal"/>
        <w:rPr/>
      </w:pPr>
      <w:r>
        <w:rPr>
          <w:sz w:val="22"/>
        </w:rPr>
        <w:t xml:space="preserve">REGION – Residents of the Fleurieu Peninsula are being urged to join neighbouring region - the Murraylands - as it hosts a community rally about the plight of the River Murray, Lower Lakes and Coorong. The rally will be at Edwards Square, </w:t>
      </w:r>
      <w:r>
        <w:rPr>
          <w:b/>
          <w:bCs/>
          <w:sz w:val="22"/>
        </w:rPr>
        <w:t>Murray Bridge, at 4pm on January 17</w:t>
      </w:r>
      <w:r>
        <w:rPr>
          <w:sz w:val="22"/>
        </w:rPr>
        <w:t>, to help show that the community needs a fairer deal for the Lower Murray. The regions are banding together to make sure they are not forgotten when it comes to decisions the new Murray Darling Basin Authority and State and Federal governments make on the future of this invaluable waterway.</w:t>
      </w:r>
    </w:p>
    <w:p>
      <w:pPr>
        <w:pStyle w:val="TextBody"/>
        <w:rPr/>
      </w:pPr>
      <w:r>
        <w:rPr/>
        <w:t>Rally organiser Prue Semler says they hope to gather huge crowds to send a clear message from lower lakes communities. “The prospect of flooding the lakes with sea water has put the community in a state of anxiety, as it has been confirmed that this measure is inextricably tied into building a weir near Wellington,” she said.</w:t>
      </w:r>
    </w:p>
    <w:p>
      <w:pPr>
        <w:pStyle w:val="Normal"/>
        <w:jc w:val="center"/>
        <w:rPr>
          <w:sz w:val="22"/>
        </w:rPr>
      </w:pPr>
      <w:r>
        <w:rPr>
          <w:sz w:val="22"/>
        </w:rPr>
        <w:t>6</w:t>
      </w:r>
    </w:p>
    <w:p>
      <w:pPr>
        <w:pStyle w:val="Normal"/>
        <w:rPr>
          <w:sz w:val="22"/>
        </w:rPr>
      </w:pPr>
      <w:r>
        <w:rPr>
          <w:sz w:val="22"/>
        </w:rPr>
        <w:t>“</w:t>
      </w:r>
      <w:r>
        <w:rPr>
          <w:sz w:val="22"/>
        </w:rPr>
        <w:t xml:space="preserve">What will happen to the people who rely on the lakes for stock water? “What will happen to the environment which relies on fresh water? “How long will it take to return the lakes to its natural state?” Guest speakers at the rally include Finniss local Di Bell, Adrian Pederick MP, Patrick Secker MP and Greens senator Sarah Hanson-Young. A march across the river is also planned for the day. </w:t>
      </w:r>
    </w:p>
    <w:p>
      <w:pPr>
        <w:pStyle w:val="Normal"/>
        <w:jc w:val="center"/>
        <w:rPr/>
      </w:pPr>
      <w:r>
        <w:rPr>
          <w:b/>
          <w:bCs/>
          <w:sz w:val="22"/>
        </w:rPr>
        <w:t xml:space="preserve">SA Premier’s Department – </w:t>
      </w:r>
      <w:r>
        <w:rPr>
          <w:b/>
          <w:bCs/>
          <w:color w:val="003300"/>
          <w:sz w:val="22"/>
          <w:u w:val="single"/>
        </w:rPr>
        <w:t>New Murray-Darling Authority</w:t>
      </w:r>
    </w:p>
    <w:p>
      <w:pPr>
        <w:pStyle w:val="TextBody"/>
        <w:rPr/>
      </w:pPr>
      <w:r>
        <w:rPr/>
        <w:t>Minister for the River Murray Karlene Maywald says it is a historic day for the Murray-Darling Basin as the new MDB Authority takes control of the independent and scientific management of the Murray system, representing the start of a process where the health of the River Murray will be put before state-based parochial politics,” she said. “At last, we have the agreements and the measures in place to start to see real change in the way River Murray is managed. “South Australia has fought long and hard for the national reform agenda that will serve us, and our river better in the future. “It has been imperative that we achieve this reform now, while the issue is high on the political agenda. It is a one-in-100-year opportunity to get the management of the basin right.” Minister Maywald says under the new Murray-Darling Basin Agreement passed earlier this month in the Commonwealth Parliament, a new basin-wide plan will set sustainable caps on river and groundwater extractions form the Basin’s rivers – to be implemented in 2011. “The new independent authority will develop the plan and will report only to the Federal Minister, no longer will the States have a right of veto over setting caps on extraction. “State’s squabbling over water can become a thing of the past, as new sustainable caps on taking water out of the river are set. “Money is also available now to buy water from willing sellers to deal with over-allocation as well as improving irrigation systems, reducing losses and getting water back into the river for the environment.” </w:t>
      </w:r>
    </w:p>
    <w:p>
      <w:pPr>
        <w:pStyle w:val="Normal"/>
        <w:rPr>
          <w:sz w:val="22"/>
        </w:rPr>
      </w:pPr>
      <w:r>
        <w:rPr>
          <w:sz w:val="22"/>
        </w:rPr>
        <w:t>Other key points of the new management of the Murray-Darling are:</w:t>
      </w:r>
    </w:p>
    <w:p>
      <w:pPr>
        <w:pStyle w:val="Normal"/>
        <w:numPr>
          <w:ilvl w:val="0"/>
          <w:numId w:val="3"/>
        </w:numPr>
        <w:rPr>
          <w:sz w:val="22"/>
        </w:rPr>
      </w:pPr>
      <w:r>
        <w:rPr>
          <w:sz w:val="22"/>
          <w:szCs w:val="20"/>
        </w:rPr>
        <w:t>South Australia will now have access to upstream storages for carry-over water – reducing reliance on NSW and Victoria and greater control over our own water.</w:t>
      </w:r>
    </w:p>
    <w:p>
      <w:pPr>
        <w:pStyle w:val="Normal"/>
        <w:numPr>
          <w:ilvl w:val="0"/>
          <w:numId w:val="3"/>
        </w:numPr>
        <w:rPr>
          <w:sz w:val="22"/>
        </w:rPr>
      </w:pPr>
      <w:r>
        <w:rPr>
          <w:sz w:val="22"/>
          <w:szCs w:val="20"/>
        </w:rPr>
        <w:t>A new Ministerial Council, made up of State’s Ministers, will continue to make decisions on day to day functions of water delivery, but will have no decision-making responsibility on the setting of caps.</w:t>
      </w:r>
    </w:p>
    <w:p>
      <w:pPr>
        <w:pStyle w:val="Normal"/>
        <w:numPr>
          <w:ilvl w:val="0"/>
          <w:numId w:val="3"/>
        </w:numPr>
        <w:rPr>
          <w:sz w:val="22"/>
        </w:rPr>
      </w:pPr>
      <w:r>
        <w:rPr>
          <w:sz w:val="22"/>
          <w:szCs w:val="20"/>
        </w:rPr>
        <w:t>South Australia will receive $610 million for its Murray Futures project, designed to change the way we manage the River Murray system and irrigation industries in South Australia.</w:t>
      </w:r>
    </w:p>
    <w:p>
      <w:pPr>
        <w:pStyle w:val="Heading5"/>
        <w:rPr/>
      </w:pPr>
      <w:r>
        <w:rPr/>
        <w:t>ROAD TO REFORM TIMELINE</w:t>
      </w:r>
    </w:p>
    <w:p>
      <w:pPr>
        <w:pStyle w:val="Normal"/>
        <w:numPr>
          <w:ilvl w:val="0"/>
          <w:numId w:val="2"/>
        </w:numPr>
        <w:rPr>
          <w:sz w:val="22"/>
        </w:rPr>
      </w:pPr>
      <w:r>
        <w:rPr>
          <w:sz w:val="22"/>
          <w:szCs w:val="20"/>
        </w:rPr>
        <w:t>January 2007 – Prime Minister John Howard announces his $10b National Water Plan to take over the State’s powers of control for the Murray-Darling Basin</w:t>
      </w:r>
    </w:p>
    <w:p>
      <w:pPr>
        <w:pStyle w:val="Normal"/>
        <w:numPr>
          <w:ilvl w:val="0"/>
          <w:numId w:val="2"/>
        </w:numPr>
        <w:rPr>
          <w:sz w:val="22"/>
        </w:rPr>
      </w:pPr>
      <w:r>
        <w:rPr>
          <w:sz w:val="22"/>
          <w:szCs w:val="20"/>
        </w:rPr>
        <w:t>February 2007 – Premier Mike Rann and Minister for the River Murray Karlene Maywald begin negotiations with interstate colleagues to further progress on a national approach to management of the Murray-Darling Basin.</w:t>
      </w:r>
    </w:p>
    <w:p>
      <w:pPr>
        <w:pStyle w:val="Normal"/>
        <w:numPr>
          <w:ilvl w:val="0"/>
          <w:numId w:val="2"/>
        </w:numPr>
        <w:rPr>
          <w:sz w:val="22"/>
        </w:rPr>
      </w:pPr>
      <w:r>
        <w:rPr>
          <w:sz w:val="22"/>
          <w:szCs w:val="20"/>
        </w:rPr>
        <w:t>July 2008 – At the Council of Australian Governments, Murray-Darling Basin states sign an intergovernmental agreement on Murray-Darling Basin reform that established new governance arrangement of the Basin.</w:t>
      </w:r>
    </w:p>
    <w:p>
      <w:pPr>
        <w:pStyle w:val="Normal"/>
        <w:numPr>
          <w:ilvl w:val="0"/>
          <w:numId w:val="2"/>
        </w:numPr>
        <w:rPr>
          <w:sz w:val="22"/>
        </w:rPr>
      </w:pPr>
      <w:r>
        <w:rPr>
          <w:sz w:val="22"/>
          <w:szCs w:val="20"/>
        </w:rPr>
        <w:t>July 2008 – At the same meeting, South Australia puts forward its priority project – Murray Futures – for funding and receives $610 million for the project to change the way we manage the River Murray system and irrigation industries in South Australia.</w:t>
      </w:r>
    </w:p>
    <w:p>
      <w:pPr>
        <w:pStyle w:val="Normal"/>
        <w:numPr>
          <w:ilvl w:val="0"/>
          <w:numId w:val="2"/>
        </w:numPr>
        <w:rPr>
          <w:sz w:val="22"/>
        </w:rPr>
      </w:pPr>
      <w:r>
        <w:rPr>
          <w:sz w:val="22"/>
          <w:szCs w:val="20"/>
        </w:rPr>
        <w:t>September 2008 – South Australia is the first Murray-Darling Basin State to introduce its legislation to Parliament to refer its constitutional powers to the Commonwealth on management of the system.</w:t>
      </w:r>
    </w:p>
    <w:p>
      <w:pPr>
        <w:pStyle w:val="Heading2"/>
        <w:rPr>
          <w:rFonts w:eastAsia="Arial Unicode MS;MS Mincho"/>
          <w:color w:val="003300"/>
        </w:rPr>
      </w:pPr>
      <w:r>
        <w:rPr>
          <w:color w:val="000000"/>
          <w:u w:val="none"/>
        </w:rPr>
        <w:t xml:space="preserve">Adelaide Advertiser - </w:t>
      </w:r>
      <w:hyperlink r:id="rId13">
        <w:r>
          <w:rPr>
            <w:rStyle w:val="InternetLink"/>
            <w:color w:val="003300"/>
          </w:rPr>
          <w:t>Raw deal for Riverland</w:t>
        </w:r>
      </w:hyperlink>
    </w:p>
    <w:p>
      <w:pPr>
        <w:pStyle w:val="Normal"/>
        <w:rPr/>
      </w:pPr>
      <w:r>
        <w:rPr>
          <w:rStyle w:val="StrongEmphasis"/>
          <w:b w:val="false"/>
          <w:bCs w:val="false"/>
          <w:sz w:val="22"/>
        </w:rPr>
        <w:t xml:space="preserve">About 200 Riverland grape growers have expressed interest in taking the Federal Government's $57 million small block irrigators exit grant to sell their permanent water rights and rip out vineyards. </w:t>
      </w:r>
      <w:r>
        <w:rPr>
          <w:sz w:val="22"/>
        </w:rPr>
        <w:t>But exit fees and tax implications were preventing many growers from seriously considering the deal, said Wine Grape Growers Association executive director Mark McKenzie. Initial inquiries to Centrelink and the Riverland Response Centre in Berri show about 200 Riverland applicants for the exit grant and a further 120 expressions of interest in the Murray Valley, Mr McKenzie said. The Government offer to irrigators on 15ha farms or less is up to $170,000 in taxable compensation, training and plant removal grants to exit irrigated farming but to continue living on their property. Eligible farmers, who must have at least 10 megalitres of permanent water, have until April 30 next year to offer a price for their water to the Government which wants it for environmental flows. Based on an average $2350-a-megalitre price for water in the region, Mr McKenzie expected wine grape growers with 10ha of land, about 60 per cent of the region, would value water rights at almost $211,000 but exit fees would take a 13.5 per cent slice from the value. Capital gains tax, for rights held for less than five years, could also bite into earnings. "We believe if the Government shared the costs of the exit fees, more would consider the deal," Mr McKenzie said. Already the scheme has been revised since its first launch in September 2007, to exclude home and house blocks from asset testing. Grants will ramp down in value for farmers with assets worth between $350,000 and a $575,000 cut-off. Riverland Wine Grape Grower Association executive director Chris Byrne said the arbitrary 15ha cut-off "discriminated against many vulnerable growers".</w:t>
      </w:r>
    </w:p>
    <w:p>
      <w:pPr>
        <w:pStyle w:val="Normal"/>
        <w:jc w:val="center"/>
        <w:rPr>
          <w:sz w:val="22"/>
        </w:rPr>
      </w:pPr>
      <w:r>
        <w:rPr>
          <w:sz w:val="22"/>
        </w:rPr>
        <w:t>7</w:t>
      </w:r>
    </w:p>
    <w:p>
      <w:pPr>
        <w:pStyle w:val="Normal"/>
        <w:rPr>
          <w:sz w:val="22"/>
        </w:rPr>
      </w:pPr>
      <w:r>
        <w:rPr>
          <w:sz w:val="22"/>
        </w:rPr>
        <w:t>He also said market water prices did not reflect the Government's permanent removal of irrigation water from the system, adding the price was a fire sale deal offered by a distressed seller. Federal Agriculture Minister Tony Burke is due to meet Riverland producers and industry representatives on January 5 to discuss the exit scheme and other water-related issues. A spokeswoman for Mr Burke was unavailable for comment.</w:t>
      </w:r>
    </w:p>
    <w:p>
      <w:pPr>
        <w:pStyle w:val="Normal"/>
        <w:ind w:left="360" w:hanging="360"/>
        <w:jc w:val="center"/>
        <w:rPr>
          <w:sz w:val="22"/>
        </w:rPr>
      </w:pPr>
      <w:r>
        <w:rPr/>
        <w:t xml:space="preserve"> </w:t>
      </w:r>
      <w:hyperlink r:id="rId14">
        <w:r>
          <w:rPr>
            <w:rStyle w:val="InternetLink"/>
            <w:b/>
            <w:bCs/>
            <w:color w:val="003300"/>
            <w:sz w:val="22"/>
          </w:rPr>
          <w:t>River Murray: Houseboat residents high and dry</w:t>
        </w:r>
      </w:hyperlink>
    </w:p>
    <w:p>
      <w:pPr>
        <w:pStyle w:val="Normal"/>
        <w:rPr/>
      </w:pPr>
      <w:r>
        <w:rPr>
          <w:rStyle w:val="StrongEmphasis"/>
          <w:b w:val="false"/>
          <w:bCs w:val="false"/>
          <w:sz w:val="22"/>
        </w:rPr>
        <w:t xml:space="preserve">Up to 150 houseboat residents living in marinas on the River Murray may be forced to move out and moor on the edge of the river because of falling water levels. </w:t>
      </w:r>
      <w:r>
        <w:rPr>
          <w:sz w:val="22"/>
        </w:rPr>
        <w:t>The river level downstream of Lock 1 at Blanchetown is forecast to fall up to 0.8m by the end of April from evaporation and a lack of water from upstream. Six marinas from Wellington to Mannum are expected to have not enough water for houseboats to float. Already many houseboats permanently moored in marinas are sitting on an angle to allow residents access from boats to riverbanks, or ladders and planks are being used to provide walkways up to the marina's jetties. Many residents being forced to move are retirees and elderly people who have downsized and moved to the marina for the easy lifestyle. Riverglen Marina at Murray Bridge has 25 emergency moorings on the bank of the river channel. Houseboats will have to be moved by the end of January, as it is expected there will be enough water in the marina for only the next month to allow boats to relocate. Some houseboats will have to be rafted to others moored at the bank to ensure residents have land access. Manager Rose Faehrman said residents had been understanding of the enforced move as the result of the drought. Riverglen residents Deidre Loriner, 80, and George Coe, 68, have retired to the marina and are among a handful of boats to be moved in the next three weeks. Mrs Loriner said the marina was full of boats when it was 2m deep but now that the water was only 50cm deep, most houseboats had moved out. "I'm very happy here, but we didn't expect the river to go down as quickly as it has," she said. Mr Coe said the only way it would be solved was if more water flowed downstream.</w:t>
      </w:r>
    </w:p>
    <w:p>
      <w:pPr>
        <w:pStyle w:val="Normal"/>
        <w:jc w:val="center"/>
        <w:rPr>
          <w:b/>
          <w:b/>
          <w:bCs/>
          <w:sz w:val="22"/>
        </w:rPr>
      </w:pPr>
      <w:r>
        <w:rPr>
          <w:b/>
          <w:bCs/>
          <w:sz w:val="22"/>
        </w:rPr>
        <w:t>31st</w:t>
      </w:r>
    </w:p>
    <w:p>
      <w:pPr>
        <w:pStyle w:val="Heading3"/>
        <w:pBdr>
          <w:right w:val="single" w:sz="6" w:space="9" w:color="E3E3E3"/>
        </w:pBdr>
        <w:ind w:left="-30" w:hanging="0"/>
        <w:jc w:val="center"/>
        <w:rPr>
          <w:rFonts w:eastAsia="Arial Unicode MS;MS Mincho"/>
          <w:b/>
          <w:b/>
          <w:bCs/>
          <w:sz w:val="22"/>
        </w:rPr>
      </w:pPr>
      <w:r>
        <w:rPr>
          <w:b/>
          <w:bCs/>
          <w:color w:val="800000"/>
          <w:sz w:val="22"/>
        </w:rPr>
        <w:t xml:space="preserve">FarmOnLine - </w:t>
      </w:r>
      <w:hyperlink r:id="rId15">
        <w:r>
          <w:rPr>
            <w:rStyle w:val="InternetLink"/>
            <w:b/>
            <w:bCs/>
            <w:color w:val="003300"/>
            <w:sz w:val="22"/>
            <w:u w:val="single"/>
          </w:rPr>
          <w:t>Dairy farmers hit as Fonterra cuts base milk price</w:t>
        </w:r>
      </w:hyperlink>
    </w:p>
    <w:p>
      <w:pPr>
        <w:pStyle w:val="TextBody"/>
        <w:rPr/>
      </w:pPr>
      <w:r>
        <w:rPr/>
        <w:t>More Australian dairy farmers will be hit with farmgate milk price cuts after an announcement by dairy processor Fonterra Australia yesterday. The company has told its suppliers it would reduce its base milk price for January 2009 by 7c/kg butterfat and 17c/kg protein. Fonterra Australia managing director Bruce Donnison has sent letters to its suppliers stating the company had withdrawn its November step-up payment of 7c/kg butterfat and 17c/kg protein.</w:t>
      </w:r>
    </w:p>
    <w:p>
      <w:pPr>
        <w:pStyle w:val="Normal"/>
        <w:rPr>
          <w:sz w:val="22"/>
        </w:rPr>
      </w:pPr>
      <w:r>
        <w:rPr>
          <w:sz w:val="22"/>
        </w:rPr>
        <w:t xml:space="preserve">The cut will take Fonterra farmers' January base price back to the June 2008 opening rate. In the letter, Mr Donnison says: "Our forward expectations for the remainder of the season remain below any previous outlook. "Consequently we are in the process of reviewing our pricing levels for the February to June 2009 period.'' The announcement followed competitor Murray Goulburn's slashing last week its February-June 2009 base price by $1.35c/kg butterfat and $3.38 c/kg protein. From its New Zealand headquarters in Auckland, Fonterra Cooperative Group Ltd, the world’s largest dairy exporter says falling commodity prices and weakening demand may force a cut to the price it pays for milk this season. Chairman Henry van der Heyden says world prices of butter, milk and cheese have fallen about 53pc from the record prices 13 months ago. This reflects the slowing global economy, which has capped demand for commodities. </w:t>
      </w:r>
    </w:p>
    <w:p>
      <w:pPr>
        <w:pStyle w:val="TextBody"/>
        <w:rPr/>
      </w:pPr>
      <w:r>
        <w:rPr/>
        <w:t>“</w:t>
      </w:r>
      <w:r>
        <w:rPr/>
        <w:t xml:space="preserve">There’s no question, right now, that there are downside pressures on payouts (to NZ and Australian dairy farmers),” Van der Heyden says. “The continuing decline in international commodity prices, coupled with the worsening effects of the global financial crisis are all contributing." Fonterra, New Zealand’s biggest milk producer accounts for about 40pc of the international trade in dairy products. The 10,700 farmers who own the company received a record NZ$7.90 for each kilogram of milk solids supplied in the year ended May 31. </w:t>
      </w:r>
    </w:p>
    <w:p>
      <w:pPr>
        <w:pStyle w:val="Heading3"/>
        <w:pBdr>
          <w:right w:val="single" w:sz="6" w:space="9" w:color="E3E3E3"/>
        </w:pBdr>
        <w:ind w:left="-30" w:hanging="0"/>
        <w:jc w:val="center"/>
        <w:rPr>
          <w:rFonts w:eastAsia="Arial Unicode MS;MS Mincho"/>
          <w:color w:val="003300"/>
          <w:sz w:val="22"/>
          <w:u w:val="single"/>
        </w:rPr>
      </w:pPr>
      <w:hyperlink r:id="rId16">
        <w:r>
          <w:rPr>
            <w:rStyle w:val="InternetLink"/>
            <w:b/>
            <w:bCs/>
            <w:color w:val="003300"/>
            <w:sz w:val="22"/>
            <w:u w:val="single"/>
          </w:rPr>
          <w:t>Victorian graziers see red over forest conservation</w:t>
        </w:r>
      </w:hyperlink>
    </w:p>
    <w:p>
      <w:pPr>
        <w:pStyle w:val="Normal"/>
        <w:rPr/>
      </w:pPr>
      <w:r>
        <w:rPr>
          <w:sz w:val="22"/>
        </w:rPr>
        <w:t>Another 80,000ha of national parks will be created in Victoria, which will have grazing and logging bans. Premier, John Brumby, gave the green light to the plan in an attempt to conserve the environment in the face of the recent dry climate – in particular the river red gums forests. The move has angered cattle graziers and volunteer fire fighters who say the decision will actually create more fire risk and will not help the river red gums.</w:t>
      </w:r>
      <w:r>
        <w:rPr/>
        <w:t xml:space="preserve"> </w:t>
      </w:r>
    </w:p>
    <w:p>
      <w:pPr>
        <w:pStyle w:val="Heading2"/>
        <w:rPr>
          <w:rFonts w:eastAsia="Arial Unicode MS;MS Mincho"/>
          <w:color w:val="003300"/>
        </w:rPr>
      </w:pPr>
      <w:hyperlink r:id="rId17">
        <w:r>
          <w:rPr>
            <w:rStyle w:val="InternetLink"/>
            <w:color w:val="003300"/>
          </w:rPr>
          <w:t>As the planet cools, check the science</w:t>
        </w:r>
      </w:hyperlink>
    </w:p>
    <w:p>
      <w:pPr>
        <w:pStyle w:val="Normal"/>
        <w:rPr/>
      </w:pPr>
      <w:r>
        <w:rPr>
          <w:rStyle w:val="StrongEmphasis"/>
          <w:b w:val="false"/>
          <w:bCs w:val="false"/>
          <w:sz w:val="22"/>
        </w:rPr>
        <w:t xml:space="preserve">Apart from the global financial crisis, the main issue this year has been global warming. Or, rather, the fear of global warming. </w:t>
      </w:r>
      <w:r>
        <w:rPr>
          <w:sz w:val="22"/>
        </w:rPr>
        <w:t xml:space="preserve">Inconveniently for global-warming alarmists, global average temperatures have, for 10 years running, fallen short of those recorded in 1998. Still, there has been plenty of action. The Federal Government has outlined its planned carbon tax scheme, the U.S. has elected a President promising to tackle carbon emissions and diplomats have agonised unsuccessfully over a truly international scheme. All this action suggests the remedy is running ahead of the detailed diagnosis. The raw temperature figures allow room for significant scientific interpretation. The consensus view is that the past decade has still been historically warm and the trend is up, so it's just a matter of time before the 1998 records are topped. Dissenters say we are seeing the end of a warming phase and we may be entering a cooler period. We all know the climate changes constantly. The critical question is whether carbon dioxide emissions from human activity are significantly affecting climate patterns. My views can be summarised in three points: </w:t>
      </w:r>
    </w:p>
    <w:p>
      <w:pPr>
        <w:pStyle w:val="Normal"/>
        <w:numPr>
          <w:ilvl w:val="0"/>
          <w:numId w:val="5"/>
        </w:numPr>
        <w:rPr>
          <w:sz w:val="22"/>
        </w:rPr>
      </w:pPr>
      <w:r>
        <w:rPr>
          <w:sz w:val="22"/>
        </w:rPr>
        <w:t>First, the question of whether humans are changing the climate is far from settled.</w:t>
      </w:r>
    </w:p>
    <w:p>
      <w:pPr>
        <w:pStyle w:val="Normal"/>
        <w:ind w:left="360" w:hanging="0"/>
        <w:rPr>
          <w:sz w:val="22"/>
        </w:rPr>
      </w:pPr>
      <w:r>
        <w:rPr>
          <w:sz w:val="22"/>
        </w:rPr>
      </w:r>
    </w:p>
    <w:p>
      <w:pPr>
        <w:pStyle w:val="Normal"/>
        <w:ind w:left="360" w:hanging="360"/>
        <w:jc w:val="center"/>
        <w:rPr>
          <w:sz w:val="22"/>
        </w:rPr>
      </w:pPr>
      <w:r>
        <w:rPr>
          <w:sz w:val="22"/>
        </w:rPr>
        <w:t>8</w:t>
      </w:r>
    </w:p>
    <w:p>
      <w:pPr>
        <w:pStyle w:val="Normal"/>
        <w:numPr>
          <w:ilvl w:val="0"/>
          <w:numId w:val="5"/>
        </w:numPr>
        <w:rPr>
          <w:sz w:val="22"/>
        </w:rPr>
      </w:pPr>
      <w:r>
        <w:rPr>
          <w:sz w:val="22"/>
        </w:rPr>
        <w:t xml:space="preserve">Second, if C02 is a problem, Australia's minuscule share of global emissions means we cannot have any meaningful impact unless we act in unison with other countries, especially European nations, the U.S, Japan, India and China. </w:t>
      </w:r>
    </w:p>
    <w:p>
      <w:pPr>
        <w:pStyle w:val="Normal"/>
        <w:numPr>
          <w:ilvl w:val="0"/>
          <w:numId w:val="5"/>
        </w:numPr>
        <w:rPr>
          <w:sz w:val="22"/>
        </w:rPr>
      </w:pPr>
      <w:r>
        <w:rPr>
          <w:sz w:val="22"/>
        </w:rPr>
        <w:t xml:space="preserve">Finally, we do need to give the planet the benefit of the doubt, so improved energy efficiency and some other measures are indisputably sensible. But at the same time, we must continue the serious research and debate. </w:t>
      </w:r>
    </w:p>
    <w:p>
      <w:pPr>
        <w:pStyle w:val="Normal"/>
        <w:rPr>
          <w:sz w:val="22"/>
        </w:rPr>
      </w:pPr>
      <w:r>
        <w:rPr>
          <w:sz w:val="22"/>
        </w:rPr>
        <w:t xml:space="preserve">These statements are unremarkable. Yet people who express similar views are branded with the absurd label "denier". So much for the Enlightenment. Let me end the year by sharing with you just a few informed opinions. It is worth starting with the Federal Government's own special adviser on climate change, economist Ross Garnaut. He urges the Government to go even further on carbon emissions, yet in his landmark report was honour-bound to concede: "There are nevertheless large uncertainties in the science." Internationally renowned botanist, BBC documentary-maker and environmental campaigner David Bellamy revealed his media career was snap-frozen once he voiced scepticism on global warming. He dared to ask that, according to official data, in every year since 1998, world temperatures have been getting cooler and, in 2002 Arctic ice actually increased. Why then do we not hear about that? "The sad fact is that since I said I didn't believe human beings caused global warming, I've not been allowed to make a television program," Bellamy said. Retired CSIRO principal research scientist in geosciences Dr Guy LeBlanc Smith also went public with his scepticism. "I have yet to see credible proof of carbon dioxide driving climate change, let alone man-made CO2 driving it," said Dr LeBlanc Smith. The first Australian to become a NASA astronaut, California-based geophysicist and astronautical engineer, Phil Chapman, has warned we could be heading into a "little Ice Age". </w:t>
      </w:r>
    </w:p>
    <w:p>
      <w:pPr>
        <w:pStyle w:val="Normal"/>
        <w:rPr>
          <w:sz w:val="22"/>
        </w:rPr>
      </w:pPr>
      <w:r>
        <w:rPr>
          <w:sz w:val="22"/>
        </w:rPr>
        <w:t xml:space="preserve">"Disconcerting as it may be to true believers in global warming, the average temperature on Earth has remained steady or slowly declined during the past decade, despite the continued increase in the atmospheric concentration of carbon dioxide, and now the temperature is falling precipitously," said Dr Chapman. Certainly the scientific orthodoxy at the moment is that humans are changing the climate. But we clearly need to seek more information and welcome, rather than shun, serious debate. Perhaps Prime Minister Kevin Rudd should make a New Year's resolution to fund serious, objective, scientific research on the climate. This indeed would be a global contribution. </w:t>
      </w:r>
    </w:p>
    <w:p>
      <w:pPr>
        <w:pStyle w:val="Normal"/>
        <w:rPr>
          <w:sz w:val="22"/>
        </w:rPr>
      </w:pPr>
      <w:r>
        <w:rPr>
          <w:rStyle w:val="StrongEmphasis"/>
          <w:sz w:val="22"/>
        </w:rPr>
        <w:t> </w:t>
      </w:r>
      <w:r>
        <w:rPr>
          <w:rStyle w:val="StrongEmphasis"/>
          <w:sz w:val="22"/>
        </w:rPr>
        <w:t>CLIMATE SCEPTICS </w:t>
      </w:r>
    </w:p>
    <w:p>
      <w:pPr>
        <w:pStyle w:val="Normal"/>
        <w:numPr>
          <w:ilvl w:val="0"/>
          <w:numId w:val="6"/>
        </w:numPr>
        <w:rPr>
          <w:sz w:val="22"/>
        </w:rPr>
      </w:pPr>
      <w:r>
        <w:rPr>
          <w:sz w:val="22"/>
        </w:rPr>
        <w:t>More than 650 scientists challenge the global warming orthodoxy - go to the U.S. Senate Minority Report of the Environment and Public Works Committee: </w:t>
      </w:r>
      <w:hyperlink r:id="rId18" w:tgtFrame="_blank">
        <w:r>
          <w:rPr>
            <w:rStyle w:val="InternetLink"/>
            <w:sz w:val="22"/>
          </w:rPr>
          <w:t>www.epw.senate/minority</w:t>
        </w:r>
      </w:hyperlink>
    </w:p>
    <w:p>
      <w:pPr>
        <w:pStyle w:val="Normal"/>
        <w:numPr>
          <w:ilvl w:val="0"/>
          <w:numId w:val="6"/>
        </w:numPr>
        <w:rPr/>
      </w:pPr>
      <w:r>
        <w:rPr>
          <w:sz w:val="22"/>
        </w:rPr>
        <w:t xml:space="preserve">The following site is a good one: </w:t>
      </w:r>
      <w:hyperlink r:id="rId19" w:tgtFrame="_blank">
        <w:r>
          <w:rPr>
            <w:rStyle w:val="InternetLink"/>
            <w:sz w:val="22"/>
          </w:rPr>
          <w:t>http://gristmill.grist.org/skeptics</w:t>
        </w:r>
      </w:hyperlink>
      <w:r>
        <w:rPr>
          <w:sz w:val="22"/>
        </w:rPr>
        <w:t>. </w:t>
      </w:r>
    </w:p>
    <w:p>
      <w:pPr>
        <w:pStyle w:val="Normal"/>
        <w:numPr>
          <w:ilvl w:val="0"/>
          <w:numId w:val="6"/>
        </w:numPr>
        <w:rPr/>
      </w:pPr>
      <w:r>
        <w:rPr>
          <w:sz w:val="22"/>
        </w:rPr>
        <w:t xml:space="preserve">The Federal Government's Garnaut review on climate change also has its own website at </w:t>
      </w:r>
      <w:hyperlink r:id="rId20" w:tgtFrame="_blank">
        <w:r>
          <w:rPr>
            <w:rStyle w:val="InternetLink"/>
            <w:sz w:val="22"/>
          </w:rPr>
          <w:t>www.garnautreview.org.au</w:t>
        </w:r>
      </w:hyperlink>
      <w:r>
        <w:rPr>
          <w:sz w:val="22"/>
        </w:rPr>
        <w:t>. </w:t>
      </w:r>
    </w:p>
    <w:p>
      <w:pPr>
        <w:pStyle w:val="Normal"/>
        <w:numPr>
          <w:ilvl w:val="0"/>
          <w:numId w:val="6"/>
        </w:numPr>
        <w:rPr/>
      </w:pPr>
      <w:r>
        <w:rPr>
          <w:sz w:val="22"/>
        </w:rPr>
        <w:t xml:space="preserve">The UK's Hadley Centre specialises in this area. Its website is </w:t>
      </w:r>
      <w:hyperlink r:id="rId21" w:tgtFrame="_blank">
        <w:r>
          <w:rPr>
            <w:rStyle w:val="InternetLink"/>
            <w:sz w:val="22"/>
          </w:rPr>
          <w:t>www.metoffice.gov.uk/research/hadleycentre/</w:t>
        </w:r>
      </w:hyperlink>
      <w:r>
        <w:rPr>
          <w:sz w:val="22"/>
        </w:rPr>
        <w:t>.</w:t>
      </w:r>
    </w:p>
    <w:p>
      <w:pPr>
        <w:pStyle w:val="NormalWeb"/>
        <w:spacing w:before="0" w:after="0"/>
        <w:rPr/>
      </w:pPr>
      <w:r>
        <w:rPr/>
        <w:t> </w:t>
      </w:r>
    </w:p>
    <w:p>
      <w:pPr>
        <w:pStyle w:val="Heading2"/>
        <w:rPr>
          <w:color w:val="003300"/>
        </w:rPr>
      </w:pPr>
      <w:r>
        <w:rPr>
          <w:color w:val="003300"/>
        </w:rPr>
        <w:t>For your comparison late December 2004 to 2008</w:t>
      </w:r>
    </w:p>
    <w:p>
      <w:pPr>
        <w:pStyle w:val="Normal"/>
        <w:rPr>
          <w:rFonts w:ascii="Verdana" w:hAnsi="Verdana" w:cs="Verdana"/>
          <w:sz w:val="22"/>
        </w:rPr>
      </w:pPr>
      <w:r>
        <w:rPr>
          <w:rFonts w:cs="Verdana" w:ascii="Verdana" w:hAnsi="Verdana"/>
          <w:sz w:val="22"/>
        </w:rPr>
        <w:drawing>
          <wp:inline distT="0" distB="0" distL="0" distR="0">
            <wp:extent cx="668464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13" r="-4" b="-13"/>
                    <a:stretch>
                      <a:fillRect/>
                    </a:stretch>
                  </pic:blipFill>
                  <pic:spPr bwMode="auto">
                    <a:xfrm>
                      <a:off x="0" y="0"/>
                      <a:ext cx="6684645" cy="2266950"/>
                    </a:xfrm>
                    <a:prstGeom prst="rect">
                      <a:avLst/>
                    </a:prstGeom>
                  </pic:spPr>
                </pic:pic>
              </a:graphicData>
            </a:graphic>
          </wp:inline>
        </w:drawing>
      </w:r>
    </w:p>
    <w:p>
      <w:pPr>
        <w:pStyle w:val="Normal"/>
        <w:rPr>
          <w:sz w:val="22"/>
        </w:rPr>
      </w:pPr>
      <w:r>
        <w:rPr>
          <w:sz w:val="22"/>
        </w:rPr>
        <w:drawing>
          <wp:inline distT="0" distB="0" distL="0" distR="0">
            <wp:extent cx="6688455"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14" r="-4" b="-14"/>
                    <a:stretch>
                      <a:fillRect/>
                    </a:stretch>
                  </pic:blipFill>
                  <pic:spPr bwMode="auto">
                    <a:xfrm>
                      <a:off x="0" y="0"/>
                      <a:ext cx="6688455" cy="2202815"/>
                    </a:xfrm>
                    <a:prstGeom prst="rect">
                      <a:avLst/>
                    </a:prstGeom>
                  </pic:spPr>
                </pic:pic>
              </a:graphicData>
            </a:graphic>
          </wp:inline>
        </w:drawing>
      </w:r>
    </w:p>
    <w:p>
      <w:pPr>
        <w:pStyle w:val="Normal"/>
        <w:rPr>
          <w:sz w:val="22"/>
        </w:rPr>
      </w:pPr>
      <w:r>
        <w:rPr>
          <w:sz w:val="22"/>
        </w:rPr>
        <w:drawing>
          <wp:inline distT="0" distB="0" distL="0" distR="0">
            <wp:extent cx="6687820"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14" r="-5" b="-14"/>
                    <a:stretch>
                      <a:fillRect/>
                    </a:stretch>
                  </pic:blipFill>
                  <pic:spPr bwMode="auto">
                    <a:xfrm>
                      <a:off x="0" y="0"/>
                      <a:ext cx="6687820" cy="2234565"/>
                    </a:xfrm>
                    <a:prstGeom prst="rect">
                      <a:avLst/>
                    </a:prstGeom>
                  </pic:spPr>
                </pic:pic>
              </a:graphicData>
            </a:graphic>
          </wp:inline>
        </w:drawing>
      </w:r>
    </w:p>
    <w:p>
      <w:pPr>
        <w:pStyle w:val="Normal"/>
        <w:rPr>
          <w:sz w:val="22"/>
        </w:rPr>
      </w:pPr>
      <w:r>
        <w:rPr>
          <w:sz w:val="22"/>
        </w:rPr>
        <w:drawing>
          <wp:inline distT="0" distB="0" distL="0" distR="0">
            <wp:extent cx="6688455"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13" r="-4" b="-13"/>
                    <a:stretch>
                      <a:fillRect/>
                    </a:stretch>
                  </pic:blipFill>
                  <pic:spPr bwMode="auto">
                    <a:xfrm>
                      <a:off x="0" y="0"/>
                      <a:ext cx="6688455" cy="2245360"/>
                    </a:xfrm>
                    <a:prstGeom prst="rect">
                      <a:avLst/>
                    </a:prstGeom>
                  </pic:spPr>
                </pic:pic>
              </a:graphicData>
            </a:graphic>
          </wp:inline>
        </w:drawing>
      </w:r>
    </w:p>
    <w:p>
      <w:pPr>
        <w:pStyle w:val="Normal"/>
        <w:rPr>
          <w:sz w:val="22"/>
        </w:rPr>
      </w:pPr>
      <w:r>
        <w:rPr>
          <w:sz w:val="22"/>
        </w:rPr>
      </w:r>
    </w:p>
    <w:p>
      <w:pPr>
        <w:pStyle w:val="Normal"/>
        <w:jc w:val="center"/>
        <w:rPr>
          <w:b/>
          <w:b/>
          <w:bCs/>
          <w:sz w:val="28"/>
        </w:rPr>
      </w:pPr>
      <w:r>
        <w:rPr>
          <w:b/>
          <w:bCs/>
          <w:sz w:val="28"/>
        </w:rPr>
        <w:t>2004 - 44% // 2005 - 64% // 2006 - 19% // 2007 - 18% // 2008 -</w:t>
      </w:r>
    </w:p>
    <w:p>
      <w:pPr>
        <w:pStyle w:val="BodyText2"/>
        <w:jc w:val="center"/>
        <w:rPr/>
      </w:pPr>
      <w:r>
        <w:rPr>
          <w:b/>
          <w:bCs/>
        </w:rPr>
        <w:t>As this is the last edition for 2008 I will end with some comment but firstly with my best wishes to all for the coming year, a year I am sure we hope/believe will be a vast improvement on 2008</w:t>
      </w:r>
      <w:r>
        <w:rPr/>
        <w:t>.</w:t>
      </w:r>
    </w:p>
    <w:p>
      <w:pPr>
        <w:pStyle w:val="BodyText3"/>
        <w:rPr/>
      </w:pPr>
      <w:r>
        <w:rPr/>
        <w:t>For the last decade this country or more to the point the Murray-Darling Basin (14 percent of Australia) has been tortured by drought and over allocation with the realisation we must change our ways to be able to best cope with the predictions being put forward around ‘climate change’ as it alters our weather and future forever. We have lived on the fat of the land for over 100 years with no thought about our legacy, it is now crunch time and if we don’t alter our ways we will go down in history as those who not only didn’t care but didn’t heed the warning signs.</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rPr>
  </w:style>
  <w:style w:type="paragraph" w:styleId="Heading5">
    <w:name w:val="Heading 5"/>
    <w:basedOn w:val="Normal"/>
    <w:next w:val="Normal"/>
    <w:qFormat/>
    <w:pPr>
      <w:keepNext w:val="true"/>
      <w:numPr>
        <w:ilvl w:val="4"/>
        <w:numId w:val="1"/>
      </w:numPr>
      <w:outlineLvl w:val="4"/>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2">
    <w:name w:val="Body Text 2"/>
    <w:basedOn w:val="Normal"/>
    <w:qFormat/>
    <w:pPr/>
    <w:rPr>
      <w:color w:val="FF0000"/>
      <w:sz w:val="22"/>
    </w:rPr>
  </w:style>
  <w:style w:type="paragraph" w:styleId="BodyText3">
    <w:name w:val="Body Text 3"/>
    <w:basedOn w:val="Normal"/>
    <w:qFormat/>
    <w:pPr/>
    <w:rPr>
      <w:color w:val="000000"/>
      <w:sz w:val="22"/>
    </w:rPr>
  </w:style>
  <w:style w:type="paragraph" w:styleId="Intro">
    <w:name w:val="intro"/>
    <w:basedOn w:val="Normal"/>
    <w:qFormat/>
    <w:pPr>
      <w:spacing w:before="280" w:after="280"/>
    </w:pPr>
    <w:rPr/>
  </w:style>
  <w:style w:type="paragraph" w:styleId="TextBodyIndent">
    <w:name w:val="Body Text Indent"/>
    <w:basedOn w:val="Normal"/>
    <w:pPr>
      <w:ind w:left="4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cgi-bin/epbc/epbc_ap.pl?name=invitation_to_comment&amp;limit" TargetMode="External"/><Relationship Id="rId3" Type="http://schemas.openxmlformats.org/officeDocument/2006/relationships/hyperlink" Target="http://sj.farmonline.com.au/news/nationalrural/agribusiness-and-general/general/dam-talk-divides-vic-coalition/1394332.aspx?src=enews" TargetMode="External"/><Relationship Id="rId4" Type="http://schemas.openxmlformats.org/officeDocument/2006/relationships/hyperlink" Target="http://sj.farmonline.com.au/news/nationalrural/agribusiness-and-general/general/wind-turbines-sprout-bring-a-change-of-heart/1394694.aspx?src=enews" TargetMode="External"/><Relationship Id="rId5" Type="http://schemas.openxmlformats.org/officeDocument/2006/relationships/hyperlink" Target="http://sj.farmonline.com.au/news/nationalrural/cotton/general/namoi-cotton-cuts-profit-forecast/1394960.aspx?src=enews" TargetMode="External"/><Relationship Id="rId6" Type="http://schemas.openxmlformats.org/officeDocument/2006/relationships/hyperlink" Target="http://www.theaustralian.news.com.au/story/0,25197,24844084-11949,00.html" TargetMode="External"/><Relationship Id="rId7" Type="http://schemas.openxmlformats.org/officeDocument/2006/relationships/hyperlink" Target="http://www.theaustralian.news.com.au/business/story/0,,24753630-5018067,00.html" TargetMode="External"/><Relationship Id="rId8" Type="http://schemas.openxmlformats.org/officeDocument/2006/relationships/hyperlink" Target="http://www.theaustralian.news.com.au/story/0,25197,24845394-11949,00.html" TargetMode="External"/><Relationship Id="rId9" Type="http://schemas.openxmlformats.org/officeDocument/2006/relationships/hyperlink" Target="http://www.theaustralian.news.com.au/story/0,25197,24845394-11949,00.html" TargetMode="External"/><Relationship Id="rId10" Type="http://schemas.openxmlformats.org/officeDocument/2006/relationships/hyperlink" Target="http://sj.farmonline.com.au/news/state/viticulture/general/drought-affects-grape-yields/1392459.aspx?src=enews" TargetMode="External"/><Relationship Id="rId11" Type="http://schemas.openxmlformats.org/officeDocument/2006/relationships/hyperlink" Target="http://www.theaustralian.news.com.au/story/0,25197,24852666-11949,00.html" TargetMode="External"/><Relationship Id="rId12" Type="http://schemas.openxmlformats.org/officeDocument/2006/relationships/hyperlink" Target="http://www.theaustralian.news.com.au/story/0,25197,24854139-11949,00.html" TargetMode="External"/><Relationship Id="rId13" Type="http://schemas.openxmlformats.org/officeDocument/2006/relationships/hyperlink" Target="http://news.com.au/adelaidenow/story/0,,24853807-2682,00.html" TargetMode="External"/><Relationship Id="rId14" Type="http://schemas.openxmlformats.org/officeDocument/2006/relationships/hyperlink" Target="http://www.news.com.au/adelaidenow/story/0,22606,24853825-2682,00.html" TargetMode="External"/><Relationship Id="rId15" Type="http://schemas.openxmlformats.org/officeDocument/2006/relationships/hyperlink" Target="http://sj.farmonline.com.au/news/nationalrural/dairy/general/dairy-farmers-hit-as-fonterra-cuts-base-milk-price/1397135.aspx?src=enews" TargetMode="External"/><Relationship Id="rId16" Type="http://schemas.openxmlformats.org/officeDocument/2006/relationships/hyperlink" Target="http://sj.farmonline.com.au/news/state/agribusiness-and-general/general/victorian-graziers-see-red-over-forest-conservation/1396963.aspx?src=enews" TargetMode="External"/><Relationship Id="rId17" Type="http://schemas.openxmlformats.org/officeDocument/2006/relationships/hyperlink" Target="http://news.com.au/adelaidenow/story/0,,24857683-5016479,00.html" TargetMode="External"/><Relationship Id="rId18" Type="http://schemas.openxmlformats.org/officeDocument/2006/relationships/hyperlink" Target="http://www.epw.senate/minority" TargetMode="External"/><Relationship Id="rId19" Type="http://schemas.openxmlformats.org/officeDocument/2006/relationships/hyperlink" Target="http://gristmill.grist.org/skeptics" TargetMode="External"/><Relationship Id="rId20" Type="http://schemas.openxmlformats.org/officeDocument/2006/relationships/hyperlink" Target="http://www.garnautreview.org.au/" TargetMode="External"/><Relationship Id="rId21" Type="http://schemas.openxmlformats.org/officeDocument/2006/relationships/hyperlink" Target="http://www.metoffice.gov.uk/research/hadleycentre/"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22:00Z</dcterms:created>
  <dc:creator>Smith</dc:creator>
  <dc:description/>
  <dc:language>en-US</dc:language>
  <cp:lastModifiedBy>Smith</cp:lastModifiedBy>
  <dcterms:modified xsi:type="dcterms:W3CDTF">2009-01-01T08:22:00Z</dcterms:modified>
  <cp:revision>2</cp:revision>
  <dc:subject/>
  <dc:title>‘Snippetts Plus’</dc:title>
</cp:coreProperties>
</file>